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我是如何用手机画面里的数学秘密找到生活美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手机画面里的数学秘密找到生活美学的</w:t>
      </w:r>
      <w:r>
        <w:rPr>
          <w:sz w:val="32"/>
          <w:szCs w:val="32"/>
        </w:rPr>
        <w:t>&lt;/p&gt;&lt;p&gt;&lt;img src="/static-img/UyIeTX_ZbGgLk-KvvNXTIu4XBeCIAIn2KmQNstuOeFPBU87vAGu3SecXB6PacGnn.jpg"&gt;&lt;/p&gt;&lt;p&gt;</w:t>
      </w:r>
      <w:r>
        <w:rPr>
          <w:sz w:val="32"/>
          <w:szCs w:val="32"/>
        </w:rPr>
        <w:t>在这个数字化的时代，我们的手中总是握着一台小巧而强大的工具——智能手机。它不仅能够连接世界，更能让我们在日常生活中发现隐藏的美学之谜。我最近就发现了一个有趣的小秘密，它源自于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这几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想先解释一下这些词汇。“美学公式”指的是那些能够指导我们审美观念和设计理念的一系列原则和规则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，简单来说，就是未经编辑或加工的文字，直接从文本到屏幕，不加任何修饰，就像是一幅未经雕琢的自然景色。</w:t>
      </w:r>
      <w:r>
        <w:rPr>
          <w:sz w:val="32"/>
          <w:szCs w:val="32"/>
        </w:rPr>
        <w:t>&lt;/p&gt;&lt;p&gt;&lt;img src="/static-img/Gvc-Q9oqYzPCu8iE2UXYI-4XBeCIAIn2KmQNstuOeFMGaLxT5fUQOvaNYC2FTkuALaZQlzor-RC2fP8A-d3aW_b2z0aSSlpAcjLOFvg9Zj0Y0BJAtksGTvyh2SkUZpBazwPYLsv7IFKEEB3bPPzcobmI3yayn2hl-vPAkDGMNGU0wNH-3L3uevCh9P2o2kN3.jpg"&gt;&lt;/p&gt;&lt;p&gt;</w:t>
      </w:r>
      <w:r>
        <w:rPr>
          <w:sz w:val="32"/>
          <w:szCs w:val="32"/>
        </w:rPr>
        <w:t>我的故事从一次偶然翻阅手机中的某个应用程序开始。那是一个专门收集并展示各种设计灵感的小软件，每次打开都能看到不同风格、不同的视觉效果。这时，我注意到了一个标签，上面写着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。出于好奇，我点击了它，看看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串字符串出现在我的眼前，这些字符组成了一个复杂但又精致的设计图案。随着我轻轻地滑动屏幕，整个图案似乎在变化，但其核心结构始终保持不变。这让我想到，那些古老而神秘的数学符号，如</w:t>
      </w:r>
      <w:r>
        <w:rPr>
          <w:sz w:val="32"/>
          <w:szCs w:val="32"/>
        </w:rPr>
        <w:t>π</w:t>
      </w:r>
      <w:r>
        <w:rPr>
          <w:sz w:val="32"/>
          <w:szCs w:val="32"/>
        </w:rPr>
        <w:t>（圆周率）或</w:t>
      </w:r>
      <w:r>
        <w:rPr>
          <w:sz w:val="32"/>
          <w:szCs w:val="32"/>
        </w:rPr>
        <w:t>φ</w:t>
      </w:r>
      <w:r>
        <w:rPr>
          <w:sz w:val="32"/>
          <w:szCs w:val="32"/>
        </w:rPr>
        <w:t>（黄金分割比例），它们虽然简单，却蕴含深远意义，是一种超越时间与空间的大道理。</w:t>
      </w:r>
      <w:r>
        <w:rPr>
          <w:sz w:val="32"/>
          <w:szCs w:val="32"/>
        </w:rPr>
        <w:t>&lt;/p&gt;&lt;p&gt;&lt;img src="/static-img/nbJHDQnAIKI7V1NL0SJHge4XBeCIAIn2KmQNstuOeFMGaLxT5fUQOvaNYC2FTkuALaZQlzor-RC2fP8A-d3aW_b2z0aSSlpAcjLOFvg9Zj0Y0BJAtksGTvyh2SkUZpBazwPYLsv7IFKEEB3bPPzcobmI3yayn2hl-vPAkDGMNGU0wNH-3L3uevCh9P2o2kN3.png"&gt;&lt;/p&gt;&lt;p&gt;</w:t>
      </w:r>
      <w:r>
        <w:rPr>
          <w:sz w:val="32"/>
          <w:szCs w:val="32"/>
        </w:rPr>
        <w:t xml:space="preserve">我决定进一步探索这个应用程序，看看是否能找到更多关于这种“数学之美”的内容。在下一轮翻页时，我意外地发现了一段简短的话语：“生活中的每一刻都是艺术创作，无需过度装饰，只要心怀艺术精神，即可见到生命中最真实、最纯粹的情感。”这句话如同一盏明灯，将我引向了另一个层面的思考：我们可以将这种“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删减”的哲学应用到我们的日常生活中去，让每一次选择，都像是对生活的一个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尝试将这一思路付诸实践。在工作上，我开始更注重事物之间关系，而不是单纯追求完美；在社交场合里，我更加倾向于表达自己的真实情感，而非刻意制造人工氛围；甚至连家居装修也变得更加简约而大方，因为我明白，只有真正理解自己所需要什么，才能达到真正的心灵满足。</w:t>
      </w:r>
      <w:r>
        <w:rPr>
          <w:sz w:val="32"/>
          <w:szCs w:val="32"/>
        </w:rPr>
        <w:t>&lt;/p&gt;&lt;p&gt;&lt;img src="/static-img/YVUKLGohA8XVuJM98rXfU-4XBeCIAIn2KmQNstuOeFMGaLxT5fUQOvaNYC2FTkuALaZQlzor-RC2fP8A-d3aW_b2z0aSSlpAcjLOFvg9Zj0Y0BJAtksGTvyh2SkUZpBazwPYLsv7IFKEEB3bPPzcobmI3yayn2hl-vPAkDGMNGU0wNH-3L3uevCh9P2o2kN3.png"&gt;&lt;/p&gt;&lt;p&gt;</w:t>
      </w:r>
      <w:r>
        <w:rPr>
          <w:sz w:val="32"/>
          <w:szCs w:val="32"/>
        </w:rPr>
        <w:t>通过这样的过程，我逐渐意识到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其实是一种态度、一种方法论，它教会我们如何以一种既优雅又实际的心态来体验世界。它提醒我们，无论是在技术领域还是文化传播当中，都应该保持对原始信息和素材价值的尊重，并勇于探索其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漫步归途中，当夕阳透过树梢洒下斑驳陆离的一片光影时，那份初遇的时候产生的情愫再次浮现。我微笑着告诉自己，那时候我已经懂得了，如果有一天你想要找到属于你的那份独特之处，不妨回头看看那个小小的应用程序，以及其中蕴藏的人生智慧——即使是在今天这样快速变迁的地球上，也许正是那些被忽略却永恒存在的事物构成了我们的真实存在。</w:t>
      </w:r>
      <w:r>
        <w:rPr>
          <w:sz w:val="32"/>
          <w:szCs w:val="32"/>
        </w:rPr>
        <w:t>&lt;/p&gt;&lt;p&gt;&lt;img src="/static-img/Ek-n14uzhvt1WrtSqIUmNe4XBeCIAIn2KmQNstuOeFMGaLxT5fUQOvaNYC2FTkuALaZQlzor-RC2fP8A-d3aW_b2z0aSSlpAcjLOFvg9Zj0Y0BJAtksGTvyh2SkUZpBazwPYLsv7IFKEEB3bPPzcobmI3yayn2hl-vPAkDGMNGU0wNH-3L3uevCh9P2o2kN3.jpg"&gt;&lt;/p&gt;&lt;p&gt;&lt;a href = "/doc/44028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我是如何用手机画面里的数学秘密找到生活美学的</w:t>
      </w:r>
      <w:r>
        <w:rPr>
          <w:sz w:val="32"/>
          <w:szCs w:val="32"/>
        </w:rPr>
        <w:t>.doc" rel="alternate" download="44028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我是如何用手机画面里的数学秘密找到生活美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