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琉璃水畔的淑妃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琉璃水畔的淑妃晨曦</w:t>
      </w:r>
      <w:r>
        <w:rPr>
          <w:sz w:val="32"/>
          <w:szCs w:val="32"/>
        </w:rPr>
        <w:t>&lt;/p&gt;&lt;p&gt;&lt;img src="/static-img/0dmtICoPulbKAZImmiK7rqptAL38kJOIp6JMIpCgR79uRJ8j-mKmXkHXp3hrCMtb.jpg"&gt;&lt;/p&gt;&lt;p&gt;</w:t>
      </w:r>
      <w:r>
        <w:rPr>
          <w:sz w:val="32"/>
          <w:szCs w:val="32"/>
        </w:rPr>
        <w:t>在一片古老而神秘的园林中，有一座桥，名为晓桥。它横跨着一条清澈见底的河流，河水由上游山峦间滋养而来，每当太阳初升，这里的景致便如画一般。这里正是淑妃常去的地方，她喜欢在这个时候来到这片宁静之地，以此作为自己的思考和呼吸自然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清晨的凉风</w:t>
      </w:r>
      <w:r>
        <w:rPr>
          <w:sz w:val="32"/>
          <w:szCs w:val="32"/>
        </w:rPr>
        <w:t>&lt;/p&gt;&lt;p&gt;&lt;img src="/static-img/8yseIdGCyVMq8e51ZWLUIKptAL38kJOIp6JMIpCgR7-zKMyvqQmKgxkQ1elhRj1GcowD5fjZuDP7w7XJk3xW_pW0skqWxUF_Sp30T73loBbUPeOuDVj5gEygZOjzJ0US8zVZby58QqnLe5ENBGmMz6YZ_wlG5KHm5qhLBoqIrrRPU76URlI3zDZ-O-IA4bDz.jpg"&gt;&lt;/p&gt;&lt;p&gt;</w:t>
      </w:r>
      <w:r>
        <w:rPr>
          <w:sz w:val="32"/>
          <w:szCs w:val="32"/>
        </w:rPr>
        <w:t>每当早晨四五点钟，淑妃会悄无声息地离开皇宫，穿过幽深的小径，最终来到晓桥旁。她喜欢站在桥边，看着那条被微风轻拂的琉璃水面，它就像是一面巨大的镜子，无数折射出的光影让人心旷神怡。在这样的时刻，她的心灵也随着大自然变得宁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鸟语花香</w:t>
      </w:r>
      <w:r>
        <w:rPr>
          <w:sz w:val="32"/>
          <w:szCs w:val="32"/>
        </w:rPr>
        <w:t>&lt;/p&gt;&lt;p&gt;&lt;img src="/static-img/tjw7iLhriswUltOUvrHeRKptAL38kJOIp6JMIpCgR7-zKMyvqQmKgxkQ1elhRj1GcowD5fjZuDP7w7XJk3xW_pW0skqWxUF_Sp30T73loBbUPeOuDVj5gEygZOjzJ0US8zVZby58QqnLe5ENBGmMz6YZ_wlG5KHm5qhLBoqIrrRPU76URlI3zDZ-O-IA4bDz.jpg"&gt;&lt;/p&gt;&lt;p&gt;</w:t>
      </w:r>
      <w:r>
        <w:rPr>
          <w:sz w:val="32"/>
          <w:szCs w:val="32"/>
        </w:rPr>
        <w:t>溪水边不乏各种各样的野花，而这些花朵在早晨第一缕阳光下绽放得最艳丽。它们散发出阵阵淡雅芬芳，与清新的空气混合，让人仿佛置身于一个美妙的梦境中。而且，在这片绿意盎然的地方，还能听到各种小鸟鸣叫的声音，他们似乎是在欢迎新的一天开始。这一切都成为了淑妃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月色下的独特情感</w:t>
      </w:r>
      <w:r>
        <w:rPr>
          <w:sz w:val="32"/>
          <w:szCs w:val="32"/>
        </w:rPr>
        <w:t>&lt;/p&gt;&lt;p&gt;&lt;img src="/static-img/lqO8HLzd_Nh7LeOxIyAKhqptAL38kJOIp6JMIpCgR7-zKMyvqQmKgxkQ1elhRj1GcowD5fjZuDP7w7XJk3xW_pW0skqWxUF_Sp30T73loBbUPeOuDVj5gEygZOjzJ0US8zVZby58QqnLe5ENBGmMz6YZ_wlG5KHm5qhLBoqIrrRPU76URlI3zDZ-O-IA4bDz.jpg"&gt;&lt;/p&gt;&lt;p&gt;</w:t>
      </w:r>
      <w:r>
        <w:rPr>
          <w:sz w:val="32"/>
          <w:szCs w:val="32"/>
        </w:rPr>
        <w:t>尽管晓桥更以其日间的美丽著称，但夜晚也是另一番景象。在月明星稀的时候，如果有幸看到，那么她将发现河流两岸被银色的月光笼罩，从而显得格外庄严与神秘。此时此刻，只要她愿意，就可以一个人坐在桥上，对着璀璨星空发呆，不必担忧世俗中的烦恼和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诗人的赞誉</w:t>
      </w:r>
      <w:r>
        <w:rPr>
          <w:sz w:val="32"/>
          <w:szCs w:val="32"/>
        </w:rPr>
        <w:t>&lt;/p&gt;&lt;p&gt;&lt;img src="/static-img/VGm5TnzPi-jytCiqMLr--6ptAL38kJOIp6JMIpCgR7-zKMyvqQmKgxkQ1elhRj1GcowD5fjZuDP7w7XJk3xW_pW0skqWxUF_Sp30T73loBbUPeOuDVj5gEygZOjzJ0US8zVZby58QqnLe5ENBGmMz6YZ_wlG5KHm5qhLBoqIrrRPU76URlI3zDZ-O-IA4bDz.jpg"&gt;&lt;/p&gt;&lt;p&gt;</w:t>
      </w:r>
      <w:r>
        <w:rPr>
          <w:sz w:val="32"/>
          <w:szCs w:val="32"/>
        </w:rPr>
        <w:t>由于其独特的情感氛围和迷人的景色，不少诗人都曾因为这里写下了许多篇幅动人的诗作。他们用笔墨记录下了琉璃水畔、晓桥以及所有那些使人心醉的事情。每一次回顾这些文字，都能够让人们感觉到那份超脱尘世、追求高洁情操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描绘，更重要的是，这里蕴含了丰富的人文历史意义。一方土地，一处地方，便承载了一段又一段故事。而这些故事，是如何通过时间沉淀下来，又如何影响后来的几代人的情感世界呢？对于寻找真实生活或是探索文化根源的人来说，这些都是极具价值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对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完美的地理环境，也无法阻止岁月匆匆流逝。随着时间推移，我们希望这种珍贵而非凡的情境能够继续下去，为今后更多的人带去同样深刻的情感体验。但同时，我们也知道这是需要不断努力保护和传承的手工作品。如果我们不能有效地维护这种地方性文化，那么即便是最美好的场所，也可能随时间消失无踪。这对于所有热爱这一切的人来说，无疑是一个既充满挑战又充满希望的问题。</w:t>
      </w:r>
      <w:r>
        <w:rPr>
          <w:sz w:val="32"/>
          <w:szCs w:val="32"/>
        </w:rPr>
        <w:t>&lt;/p&gt;&lt;p&gt;&lt;a href = "/doc/441593-</w:t>
      </w:r>
      <w:r>
        <w:rPr>
          <w:sz w:val="32"/>
          <w:szCs w:val="32"/>
        </w:rPr>
        <w:t>文章标题琉璃水畔的淑妃晨曦</w:t>
      </w:r>
      <w:r>
        <w:rPr>
          <w:sz w:val="32"/>
          <w:szCs w:val="32"/>
        </w:rPr>
        <w:t>.doc" rel="alternate" download="441593-</w:t>
      </w:r>
      <w:r>
        <w:rPr>
          <w:sz w:val="32"/>
          <w:szCs w:val="32"/>
        </w:rPr>
        <w:t>文章标题琉璃水畔的淑妃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