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暴徒公交车上的前后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北京市郊的一条主要干线上，一辆载有上百乘客的公交车行驶在繁忙的道路上。然而，这一天并非平常，随着日光渐渐西斜，一场突如其来的恐怖事件震惊了所有人。</w:t>
      </w:r>
      <w:r>
        <w:rPr>
          <w:sz w:val="32"/>
          <w:szCs w:val="32"/>
        </w:rPr>
        <w:t>&lt;/p&gt;&lt;p&gt;&lt;img src="/static-img/CzRkpM7nPJyIuL3Tb-iRI4vACM2CqBo8WM_fCQ8EJre4yqDEEdSyZ7GFGdCuyWhf.jpg"&gt;&lt;/p&gt;&lt;p&gt;</w:t>
      </w:r>
      <w:r>
        <w:rPr>
          <w:sz w:val="32"/>
          <w:szCs w:val="32"/>
        </w:rPr>
        <w:t>混乱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乘客们沉浸在日常生活的琐事中，忽然，在车厢内传来了一声尖锐的咆哮声。紧接着，一名身穿黑色风衣的人物从公共汽车的一端冲进车厢，用拳头不断地向座位上的乘客挥打。这名攻击者似乎没有目标，只是无差别地向四周的人群发起攻击。在他的追击中，有几位幸运的乘客被他误打误撞地避开了，但是更多的人却不那么幸运，他们成了这场突如其来的暴力事件中的牺牲品。</w:t>
      </w:r>
      <w:r>
        <w:rPr>
          <w:sz w:val="32"/>
          <w:szCs w:val="32"/>
        </w:rPr>
        <w:t>&lt;/p&gt;&lt;p&gt;&lt;img src="/static-img/QHWpF-fk4jrQl3XwAM-7o4vACM2CqBo8WM_fCQ8EJrcycVdEin2d3FruFNMzof-5mFsU5k-EgG3gqaHVHs5uLhCcUF2tF3avGkvaRNAiGugn3Gx4HxoNOxG0hfPGwU4clyToC3ukPGoQNXLv-zdDl-P_bBjAjwJxf3GmvMsbMJfGLyuMPhi2DTywYj6SezsX.jpg"&gt;&lt;/p&gt;&lt;p&gt;</w:t>
      </w:r>
      <w:r>
        <w:rPr>
          <w:sz w:val="32"/>
          <w:szCs w:val="32"/>
        </w:rPr>
        <w:t>第二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第一波袭击已经结束时，不料又有一位年轻男子悄无声息地走进了另一侧的车门。他穿着运动服装，看似正常，但他的目光冷酷而残忍。他开始对坐在靠窗位置上的几个女孩进行性骚扰和威胁，当这些女孩试图逃离时，他则迅速抓住她们，将她们拖到更深处的地板上。</w:t>
      </w:r>
      <w:r>
        <w:rPr>
          <w:sz w:val="32"/>
          <w:szCs w:val="32"/>
        </w:rPr>
        <w:t>&lt;/p&gt;&lt;p&gt;&lt;img src="/static-img/V7Pq97pcEKZl_6gqoixpq4vACM2CqBo8WM_fCQ8EJrcycVdEin2d3FruFNMzof-5mFsU5k-EgG3gqaHVHs5uLhCcUF2tF3avGkvaRNAiGugn3Gx4HxoNOxG0hfPGwU4clyToC3ukPGoQNXLv-zdDl-P_bBjAjwJxf3GmvMsbMJfGLyuMPhi2DTywYj6SezsX.jpg"&gt;&lt;/p&gt;&lt;p&gt;</w:t>
      </w:r>
      <w:r>
        <w:rPr>
          <w:sz w:val="32"/>
          <w:szCs w:val="32"/>
        </w:rPr>
        <w:t>整个过程中，其他乘客们都陷入了极度混乱之中，没有人知道该如何是好。一些勇敢的心灵决定站出来制止这两名暴徒，但他们很快就意识到自己的力量远远不足以对抗这两个凶猛的敌手。一时间，全体乘客都像是在梦境一样，无知、害怕和绝望充盈着每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2oIhPD7qpmhnNbs2H0DZb4vACM2CqBo8WM_fCQ8EJrcycVdEin2d3FruFNMzof-5mFsU5k-EgG3gqaHVHs5uLhCcUF2tF3avGkvaRNAiGugn3Gx4HxoNOxG0hfPGwU4clyToC3ukPGoQNXLv-zdDl-P_bBjAjwJxf3GmvMsbMJfGLyuMPhi2DTywYj6SezsX.jpg"&gt;&lt;/p&gt;&lt;p&gt;</w:t>
      </w:r>
      <w:r>
        <w:rPr>
          <w:sz w:val="32"/>
          <w:szCs w:val="32"/>
        </w:rPr>
        <w:t>此次悲剧发生后，不仅让公众感到震惊，也引发了广泛的话题讨论。在这个科技飞速发展、信息传播速度极快的大时代里，每个人都应该意识到自己的行为可能会给社会带来怎样的影响。而对于那些未能及时发现并阻止这一系列犯罪行为的情报部门来说，更是不得不深刻反思自身工作效率和预警机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也迅速出台了一系列措施，以防止类似事件再次发生，从加强监控系统到提高民众安全意识，再到加大对网络诽谤等问题严格处理力度，都成为了应对策略之一。此外，对于那些参与或支持这种恶劣行为的人，要给予适当的手段进行惩治，让社会各界明白任何形式下的暴力都是不能容忍、必须受到法律惩罚的事情。</w:t>
      </w:r>
      <w:r>
        <w:rPr>
          <w:sz w:val="32"/>
          <w:szCs w:val="32"/>
        </w:rPr>
        <w:t>&lt;/p&gt;&lt;p&gt;&lt;img src="/static-img/cnIn_nbySRsTjvsJoRHF8ovACM2CqBo8WM_fCQ8EJrcycVdEin2d3FruFNMzof-5mFsU5k-EgG3gqaHVHs5uLhCcUF2tF3avGkvaRNAiGugn3Gx4HxoNOxG0hfPGwU4clyToC3ukPGoQNXLv-zdDl-P_bBjAjwJxf3GmvMsbMJfGLyuMPhi2DTywYj6Sezs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小时紧张且复杂的情景处理之后，这两名肇事者被捕，并接受法律审判。对于受害者的家属来说，这是一段痛苦而艰难的时候；对于参与救援工作以及为案件提供帮助的小伙伴们来说，是一次宝贵经验；对于我们每一个人来说，则是一个提醒——保护我们的安全与尊严需要我们共同努力，而不是依赖单一机构或单一个体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更加珍视生命，为维护社会秩序贡献力量，同时也不忘关注身边那些可能隐藏在表面的“双面”人物，因为只有这样，我们才能构建一个更加和谐稳定的社区环境。在这样的背景下，每一次踏足公共交通工具，都意味着承诺自己将成为那份宁静与安全不可分割的一部分。</w:t>
      </w:r>
      <w:r>
        <w:rPr>
          <w:sz w:val="32"/>
          <w:szCs w:val="32"/>
        </w:rPr>
        <w:t>&lt;/p&gt;&lt;p&gt;&lt;a href = "/doc/441725-</w:t>
      </w:r>
      <w:r>
        <w:rPr>
          <w:sz w:val="32"/>
          <w:szCs w:val="32"/>
        </w:rPr>
        <w:t>双面暴徒公交车上的前后袭击事件</w:t>
      </w:r>
      <w:r>
        <w:rPr>
          <w:sz w:val="32"/>
          <w:szCs w:val="32"/>
        </w:rPr>
        <w:t>.doc" rel="alternate" download="441725-</w:t>
      </w:r>
      <w:r>
        <w:rPr>
          <w:sz w:val="32"/>
          <w:szCs w:val="32"/>
        </w:rPr>
        <w:t>双面暴徒公交车上的前后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