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欧洲我家小王子变身超级厨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小王子面前，宝宝你好会夹啊都拉丝了欧洲的这句口头禅成为了他最近最喜欢的一句话。小王子对烹饪充满了热情，每天都会和妈妈一起在厨房里忙碌着。</w:t>
      </w:r>
      <w:r>
        <w:rPr>
          <w:sz w:val="32"/>
          <w:szCs w:val="32"/>
        </w:rPr>
        <w:t>&lt;/p&gt;&lt;p&gt;&lt;img src="/static-img/JCMii2uvvF3L1wklhPfaoAdAfSS8_c8JJImHDgOzVzf_n2mDMxJe7ILbCG9trYoo.jpg"&gt;&lt;/p&gt;&lt;p&gt;“</w:t>
      </w:r>
      <w:r>
        <w:rPr>
          <w:sz w:val="32"/>
          <w:szCs w:val="32"/>
        </w:rPr>
        <w:t>宝宝你好会夹啊都拉丝了欧洲”这个词汇出自于小王子的创意，它其实是在用一种孩子式的方式表达自己烤蛋糕时非常高兴的情绪。在他的世界里，所有美好的东西都是由金色的黄油、甜蜜的糖粉和温暖的光线共同营造出来的。</w:t>
      </w:r>
      <w:r>
        <w:rPr>
          <w:sz w:val="32"/>
          <w:szCs w:val="32"/>
        </w:rPr>
        <w:t>&lt;/p&gt;&lt;p&gt;</w:t>
      </w:r>
      <w:r>
        <w:rPr>
          <w:sz w:val="32"/>
          <w:szCs w:val="32"/>
        </w:rPr>
        <w:t>每当晚上，小王子都会穿上他那件有着各种图案的小厨师服，脸上带着一副专注而又开心的表情。他的目光总是停留在那些正在变软、变得柔滑、散发出诱人的香味的小蛋糕边缘。他知道，这些都是他即将完成作品中不可或缺的一部分。</w:t>
      </w:r>
      <w:r>
        <w:rPr>
          <w:sz w:val="32"/>
          <w:szCs w:val="32"/>
        </w:rPr>
        <w:t>&lt;/p&gt;&lt;p&gt;&lt;img src="/static-img/pkO6zIoXPS-0Sf0tYt9AswdAfSS8_c8JJImHDgOzVzdzoHcIb9uY9Z9g1cpBJruV5zk8YGOLnA51dxAOfWoBOr42F6y_cG1F-zdfdKs_ACsdwdc2uWlghjEukBJEyeCczODF62OiGpiBqyGU0Bqd3UXnAMgmqsdLUEmQJU_WfP6pyrviBjD54ZqfDG9Y4yf9hZlI2BNHhz9qlG52WiTyOA.jpg"&gt;&lt;/p&gt;&lt;p&gt;</w:t>
      </w:r>
      <w:r>
        <w:rPr>
          <w:sz w:val="32"/>
          <w:szCs w:val="32"/>
        </w:rPr>
        <w:t>小王子的蛋糕，不仅仅是因为外观上的完美，还因为它那种让人想要立刻尝一口的心动感觉。每一个细节，都像是被精心挑选过，而非偶然发生的事物。当你举起叉子，轻轻地把刀片插进那层层堆叠起来、看似脆弱却又坚固不屈的奶油霜时，那种幸福感就像是一道闪电，在你的心里划过，让人难以忘怀。</w:t>
      </w:r>
      <w:r>
        <w:rPr>
          <w:sz w:val="32"/>
          <w:szCs w:val="32"/>
        </w:rPr>
        <w:t>&lt;/p&gt;&lt;p&gt;</w:t>
      </w:r>
      <w:r>
        <w:rPr>
          <w:sz w:val="32"/>
          <w:szCs w:val="32"/>
        </w:rPr>
        <w:t>当然啦，也有一些时候，当小王子的梦想超越了简单的一个蛋糕，他会更加大胆地去探索更多其他国家风格的手法，比如说意大利风格里的塔可沙拉，法国风格里的巧克力豆布丁，或是西班牙风格里的椰果派……这些新鲜事物让他的厨房变成了一个真正意义上的世界之窗，每一次尝试都能让我们惊喜连连。</w:t>
      </w:r>
      <w:r>
        <w:rPr>
          <w:sz w:val="32"/>
          <w:szCs w:val="32"/>
        </w:rPr>
        <w:t>&lt;/p&gt;&lt;p&gt;&lt;img src="/static-img/ubgTTzlWyV1wIkv7EJ6VbQdAfSS8_c8JJImHDgOzVzdzoHcIb9uY9Z9g1cpBJruV5zk8YGOLnA51dxAOfWoBOr42F6y_cG1F-zdfdKs_ACsdwdc2uWlghjEukBJEyeCczODF62OiGpiBqyGU0Bqd3UXnAMgmqsdLUEmQJU_WfP6pyrviBjD54ZqfDG9Y4yf9hZlI2BNHhz9qlG52WiTyOA.jpg"&gt;&lt;/p&gt;&lt;p&gt;</w:t>
      </w:r>
      <w:r>
        <w:rPr>
          <w:sz w:val="32"/>
          <w:szCs w:val="32"/>
        </w:rPr>
        <w:t>所以说，“宝宝你好会夹啊都拉丝了欧洲”，这并不是只是个玩笑，而是一个对于生活中无尽可能性的真挚祝愿。而正如小王子所说的那样，他真的做到了——不管是在哪里，无论是什么样的食物，只要能用爱心制作出来，就一定能够成为人们眼中的“全世界”。</w:t>
      </w:r>
      <w:r>
        <w:rPr>
          <w:sz w:val="32"/>
          <w:szCs w:val="32"/>
        </w:rPr>
        <w:t>&lt;/p&gt;&lt;p&gt;&lt;a href = "/doc/441901-</w:t>
      </w:r>
      <w:r>
        <w:rPr>
          <w:sz w:val="32"/>
          <w:szCs w:val="32"/>
        </w:rPr>
        <w:t>宝宝你好会夹啊都拉丝了欧洲我家小王子变身超级厨师</w:t>
      </w:r>
      <w:r>
        <w:rPr>
          <w:sz w:val="32"/>
          <w:szCs w:val="32"/>
        </w:rPr>
        <w:t>.doc" rel="alternate" download="441901-</w:t>
      </w:r>
      <w:r>
        <w:rPr>
          <w:sz w:val="32"/>
          <w:szCs w:val="32"/>
        </w:rPr>
        <w:t>宝宝你好会夹啊都拉丝了欧洲我家小王子变身超级厨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