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我家的猫咪是怎么了它总爱躺在阳光最好的地方晒太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叫七煌软软，名字给人一种温柔、舒适的感觉。它总是那么细腻地选择自己的位置，无论是在阳光最明媚的地方，还是在家里最安静的小角落，都能找到那一丝不挂的宁静。</w:t>
      </w:r>
      <w:r>
        <w:rPr>
          <w:sz w:val="32"/>
          <w:szCs w:val="32"/>
        </w:rPr>
        <w:t>&lt;/p&gt;&lt;p&gt;&lt;img src="/static-img/mnVKvR8VdMyocl-O6GkQ_nBW5hWlzW9ETbK6V9MnLamBl9ckVbO9oaGXVYNfc4KI.jpg"&gt;&lt;/p&gt;&lt;p&gt;</w:t>
      </w:r>
      <w:r>
        <w:rPr>
          <w:sz w:val="32"/>
          <w:szCs w:val="32"/>
        </w:rPr>
        <w:t>每当我回到家中，七煌软软总是第一时间跳到我的腿上，用它那轻盈的身体和无声的眼神诉说着一天中的点点滴滴。它不会像其他猫咪那样激动地扑腾尾巴，而是一种更加内敛而深沉的情感，它在那里等待着，与我分享那些平凡又充满温暖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坐在沙发上，看着七煌软软躺在窗台上晒太阳，它就像是被黄昏染成的一块块金色碎片。我会想起小时候听妈妈讲述关于“七彩虹”这个传说故事，那是一个美丽而神秘的地方，只有那些善良的心灵才能看到。在那个瞬间，我觉得自己也许真的可以看见一些东西——不是真的虚幻，但却是我心中对世界的一种理解和接受。</w:t>
      </w:r>
      <w:r>
        <w:rPr>
          <w:sz w:val="32"/>
          <w:szCs w:val="32"/>
        </w:rPr>
        <w:t>&lt;/p&gt;&lt;p&gt;&lt;img src="/static-img/PFK5HtVuRVvttpfZpeIJf3BW5hWlzW9ETbK6V9MnLamhDL5_YFG0EvU5SVeogOcFZgCQGmTVLsuSzfsUlyRVwYBDvVuHNHTzorBrHVEpzGIZehnsljXMHpLFEC-r6FU7BcCEiDUG_LG__82FZD8U5zGI4KAQbkX4v3sTKpWq0Gc.jpg"&gt;&lt;/p&gt;&lt;p&gt;</w:t>
      </w:r>
      <w:r>
        <w:rPr>
          <w:sz w:val="32"/>
          <w:szCs w:val="32"/>
        </w:rPr>
        <w:t>晚上，当夜幕降临，我们一起躺在床边，七煌软軟就会蜷缩成一个小球状，从不占用多余空间，就像是为了保护我们之间这份简单而纯粹的情谊。而我呢，也会闭上眼睛，让自己沉浸在这份宁静之中，不再去追求那些繁华与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复杂，但有了这样的伴侣，我感到一切都变得顺其自然了。所以，每次回头看那些过去曾经困扰过我的地方，都能感受到一种释然，这就是七煌软軟带给我的力量，是一种心灵上的慰藉，是生命中的那份温馨与安宁。</w:t>
      </w:r>
      <w:r>
        <w:rPr>
          <w:sz w:val="32"/>
          <w:szCs w:val="32"/>
        </w:rPr>
        <w:t>&lt;/p&gt;&lt;p&gt;&lt;img src="/static-img/HASz64eKWcPdqUO-wyMJrXBW5hWlzW9ETbK6V9MnLamhDL5_YFG0EvU5SVeogOcFZgCQGmTVLsuSzfsUlyRVwYBDvVuHNHTzorBrHVEpzGIZehnsljXMHpLFEC-r6FU7BcCEiDUG_LG__82FZD8U5zGI4KAQbkX4v3sTKpWq0Gc.jpg"&gt;&lt;/p&gt;&lt;p&gt;&lt;a href = "/doc/442746-</w:t>
      </w:r>
      <w:r>
        <w:rPr>
          <w:sz w:val="32"/>
          <w:szCs w:val="32"/>
        </w:rPr>
        <w:t>七煌软软我家的猫咪是怎么了它总爱躺在阳光最好的地方晒太阳</w:t>
      </w:r>
      <w:r>
        <w:rPr>
          <w:sz w:val="32"/>
          <w:szCs w:val="32"/>
        </w:rPr>
        <w:t>.doc" rel="alternate" download="442746-</w:t>
      </w:r>
      <w:r>
        <w:rPr>
          <w:sz w:val="32"/>
          <w:szCs w:val="32"/>
        </w:rPr>
        <w:t>七煌软软我家的猫咪是怎么了它总爱躺在阳光最好的地方晒太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