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表演一场意外的自我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趴在了玻璃窗边，做给别人看。我知道，这可能听起来有点奇怪，但是在那个瞬间，我确实感觉到了这样一种微妙的情感体验。让我带你走进我的心灵深处，让我们一起探索这一切背后的意义。</w:t>
      </w:r>
      <w:r>
        <w:rPr>
          <w:sz w:val="32"/>
          <w:szCs w:val="32"/>
        </w:rPr>
        <w:t>&lt;/p&gt;&lt;p&gt;&lt;img src="/static-img/4GhYE8P_rGO1qtoxavRibg78SjrK6bPW80LxwicjwZ41s-bt-n3g-twk1c8OR5JI.jpg"&gt;&lt;/p&gt;&lt;p&gt;</w:t>
      </w:r>
      <w:r>
        <w:rPr>
          <w:sz w:val="32"/>
          <w:szCs w:val="32"/>
        </w:rPr>
        <w:t>触摸无形的目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一刻，窗外的人群似乎都在注视着我，他们不知道的是，那些眼神并非真实存在，而是我内心的一个反射。每当我感到孤独或是被忽略时，就会模拟这种行为，以此来寻找虚拟的关注与理解。这是一种自欺欺人的游戏，我们总是希望有人看到我们的努力和付出，即使那些“眼睛”其实只是空气中的幻觉。</w:t>
      </w:r>
      <w:r>
        <w:rPr>
          <w:sz w:val="32"/>
          <w:szCs w:val="32"/>
        </w:rPr>
        <w:t>&lt;/p&gt;&lt;p&gt;&lt;img src="/static-img/H3THtSzttbMWhjj20nUuYA78SjrK6bPW80LxwicjwZ7Jj_cAX7Vy4Ua0530oWdnYFVRrD348fE59rSefCuhz2Mxw-SdHYWaOJfSh8CimdrvLwwo71UIN_uOj9H3Rpikm.jpg"&gt;&lt;/p&gt;&lt;p&gt;</w:t>
      </w:r>
      <w:r>
        <w:rPr>
          <w:sz w:val="32"/>
          <w:szCs w:val="32"/>
        </w:rPr>
        <w:t>玻璃窗下的表演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个角度上，我仿佛成为了一个表演者，每一次呼吸都是对观众的一次小动作。我的每个表情、每一次轻声叹息，都像是要将自己的情绪通过这面透明的屏障传递出去。我开始思考，生活中有多少人也像我一样，在不经意间为他人展示着自己？而他们的心理状态又是什么？</w:t>
      </w:r>
      <w:r>
        <w:rPr>
          <w:sz w:val="32"/>
          <w:szCs w:val="32"/>
        </w:rPr>
        <w:t>&lt;/p&gt;&lt;p&gt;&lt;img src="/static-img/lJBMHNEab_CqD9xNEkz8xQ78SjrK6bPW80LxwicjwZ7Jj_cAX7Vy4Ua0530oWdnYFVRrD348fE59rSefCuhz2Mxw-SdHYWaOJfSh8CimdrvLwwo71UIN_uOj9H3Rpikm.jpg"&gt;&lt;/p&gt;&lt;p&gt;</w:t>
      </w:r>
      <w:r>
        <w:rPr>
          <w:sz w:val="32"/>
          <w:szCs w:val="32"/>
        </w:rPr>
        <w:t>疲惫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意识到这种行为并不仅仅是为了获得外界的认可，更是一个心理上的释放。在某种程度上，它帮助我摆脱了对他人的依赖，让我认识到真正重要的是内心世界，而不是外界的评价。当我停止模仿那些没有回应的声音时，我发现自己变得更加独立，也更能接纳自己的脆弱。</w:t>
      </w:r>
      <w:r>
        <w:rPr>
          <w:sz w:val="32"/>
          <w:szCs w:val="32"/>
        </w:rPr>
        <w:t>&lt;/p&gt;&lt;p&gt;&lt;img src="/static-img/g7T41XNGr7aXBhekPzJpFg78SjrK6bPW80LxwicjwZ7Jj_cAX7Vy4Ua0530oWdnYFVRrD348fE59rSefCuhz2Mxw-SdHYWaOJfSh8CimdrvLwwo71UIN_uOj9H3Rpikm.jpg"&gt;&lt;/p&gt;&lt;p&gt;</w:t>
      </w:r>
      <w:r>
        <w:rPr>
          <w:sz w:val="32"/>
          <w:szCs w:val="32"/>
        </w:rPr>
        <w:t>重新审视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人们真的能够看到我的时候，那个瞬间所代表的情感不会再那么重要了，因为它们已经融入到了生活本身之中。不必借助于虚构的情境，就能找到属于自己的价值和意义。在这个过程中，我们是否需要持续地向周围的人展示自己？还是说，我们应该学会更好地理解自已，不断追求自我的完善？</w:t>
      </w:r>
      <w:r>
        <w:rPr>
          <w:sz w:val="32"/>
          <w:szCs w:val="32"/>
        </w:rPr>
        <w:t>&lt;/p&gt;&lt;p&gt;&lt;img src="/static-img/1Q2NYQDUtdZHiwsgiaPWZA78SjrK6bPW80LxwicjwZ7Jj_cAX7Vy4Ua0530oWdnYFVRrD348fE59rSefCuhz2Mxw-SdHYWaOJfSh8CimdrvLwwo71UIN_uOj9H3Rpikm.png"&gt;&lt;/p&gt;&lt;p&gt;</w:t>
      </w:r>
      <w:r>
        <w:rPr>
          <w:sz w:val="32"/>
          <w:szCs w:val="32"/>
        </w:rPr>
        <w:t>寻找真诚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阅读这篇文章的时候，请不要误解它作为一种宣扬虚伪或逃避现实的话题。如果一个人选择趴在玻璃窗边做给别人看，那可能正是因为他们渴望找到那种深层次的人际连接和共鸣。但问题来了：如何才能实现这种连接？答案可能隐藏在我们最熟悉的地方——真诚相待和开放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趴在玻璃窗做给别人看，或许是一场关于寻求关注、展现情感以及重拾自信的小小戏剧。然而，在这个过程中，最终得到的是对自身价值更多认识，以及更加坚强的心灵。而如果我们能够用真诚去触及他人的心扉，那么这样的游戏就不再需要借助于任何形式了，只需两颗跳动的心相遇，便足以激起千万朵浪花。</w:t>
      </w:r>
      <w:r>
        <w:rPr>
          <w:sz w:val="32"/>
          <w:szCs w:val="32"/>
        </w:rPr>
        <w:t>&lt;/p&gt;&lt;p&gt;&lt;a href = "/doc/443023-</w:t>
      </w:r>
      <w:r>
        <w:rPr>
          <w:sz w:val="32"/>
          <w:szCs w:val="32"/>
        </w:rPr>
        <w:t>玻璃窗下的表演一场意外的自我剖析</w:t>
      </w:r>
      <w:r>
        <w:rPr>
          <w:sz w:val="32"/>
          <w:szCs w:val="32"/>
        </w:rPr>
        <w:t>.doc" rel="alternate" download="443023-</w:t>
      </w:r>
      <w:r>
        <w:rPr>
          <w:sz w:val="32"/>
          <w:szCs w:val="32"/>
        </w:rPr>
        <w:t>玻璃窗下的表演一场意外的自我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