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群芳斗绝技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武林高手竞逐锋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芳斗绝技，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武林高手竞逐锋芒</w:t>
      </w:r>
      <w:r>
        <w:rPr>
          <w:sz w:val="32"/>
          <w:szCs w:val="32"/>
        </w:rPr>
        <w:t>&lt;/p&gt;&lt;p&gt;&lt;img src="/static-img/sLZZmoXOC9YQbQTZQux-hKOQ1k7MrjfV0xlzWvP64VCHattaJlV3_T2z4jbU4a4i.png"&gt;&lt;/p&gt;&lt;p&gt;</w:t>
      </w:r>
      <w:r>
        <w:rPr>
          <w:sz w:val="32"/>
          <w:szCs w:val="32"/>
        </w:rPr>
        <w:t>在古代的江湖上，武林中流传着一本神秘的经典——《技压群芳》，这本书不仅记录了历届武林高手们之间激烈的较量，更是每位修炼者追求巅峰实力的指南。它讲述的是那些有志于超越自我、争取无上的荣耀和地位的人们，他们在剑光与掌力、气息与法术交织的舞台上展现出最真挚的情感和最精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大会：每隔数年，在某个深山之中会举行一次武林大会，这里汇聚了各路名门世家的弟子以及隐居山谷中的隐逸大侠。在这个场合，每个人都希望能够通过自己的能力证明自己，并获得前所未有的成就。这一天，无论是谁，只要能在这里展示出令人瞩目的绝技，都有可能成为历史的一部分。</w:t>
      </w:r>
      <w:r>
        <w:rPr>
          <w:sz w:val="32"/>
          <w:szCs w:val="32"/>
        </w:rPr>
        <w:t>&lt;/p&gt;&lt;p&gt;&lt;img src="/static-img/A1CMPDXFDT2hdkVt3jAojKOQ1k7MrjfV0xlzWvP64VBsTuGKzgm6bU8GArb5A6DS9UU3z26Yywpxu7QXAPxOCirIq0JOFENDpSv72M2RWJAR26ZUv134ctaeTiKx8nnmw_F37k_rtcYciG5O8QND_w.png"&gt;&lt;/p&gt;&lt;p&gt;</w:t>
      </w:r>
      <w:r>
        <w:rPr>
          <w:sz w:val="32"/>
          <w:szCs w:val="32"/>
        </w:rPr>
        <w:t>技巧演练：为了准备这次盛大的比赛，每个人的训练都异常严谨。他们从黎明到黄昏，不停地磨砺自己的内功外功，从基础到复杂的招式，再到极致的运用，他们不断探索新的技术和战术，以确保自己的胜利。对于这些人来说，日常生活已经不是重要的事，而一切都是为了那一刻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：随着时间推移，一些新星渐渐崭露头角，他们凭借非凡的悟性和过人的胆识，让人耳目一新。而另一方面，对于那些长期霸占顶尖位置的大师，也面临着前所未有的挑战。不断有人从不同角度对他们进行质疑，有时甚至直接向他们发起挑战。这是一个充满变数和惊喜的地方，每一次战斗都是不可预测且刺激至极。</w:t>
      </w:r>
      <w:r>
        <w:rPr>
          <w:sz w:val="32"/>
          <w:szCs w:val="32"/>
        </w:rPr>
        <w:t>&lt;/p&gt;&lt;p&gt;&lt;img src="/static-img/xLnvjesAZKFobSw3zLS4uaOQ1k7MrjfV0xlzWvP64VBsTuGKzgm6bU8GArb5A6DS9UU3z26Yywpxu7QXAPxOCirIq0JOFENDpSv72M2RWJAR26ZUv134ctaeTiKx8nnmw_F37k_rtcYciG5O8QND_w.png"&gt;&lt;/p&gt;&lt;p&gt;</w:t>
      </w:r>
      <w:r>
        <w:rPr>
          <w:sz w:val="32"/>
          <w:szCs w:val="32"/>
        </w:rPr>
        <w:t>胜负见分晓：终于到了决赛这一刻，那些经过筛选的人们相继登上了中心舞台。一轮接一轮地进行对决，每一个动作都如同戏剧一般精彩绝伦。当最后一人站立在众人面前时，他不仅赢得了赞誉，还将成为下一次大会上的主导力量。他将代表所有人的努力，去寻找那个真正意义上的“技压群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：胜利者的故事往往被后来的人传颂，他或她将会成就辉煌，或许还会创造更多传奇。但败者也不悲观，因为失败也是一种学习，它让人们明白哪些地方做得好哪些地方需要改进。而对于那些平庸之辈来说，这也许是个转折点，是逃离平庸、追求卓越的一步迈出。</w:t>
      </w:r>
      <w:r>
        <w:rPr>
          <w:sz w:val="32"/>
          <w:szCs w:val="32"/>
        </w:rPr>
        <w:t>&lt;/p&gt;&lt;p&gt;&lt;img src="/static-img/OtqYXOJtEN64tkKmO5YF_aOQ1k7MrjfV0xlzWvP64VBsTuGKzgm6bU8GArb5A6DS9UU3z26Yywpxu7QXAPxOCirIq0JOFENDpSv72M2RWJAR26ZUv134ctaeTiKx8nnmw_F37k_rtcYciG5O8QND_w.png"&gt;&lt;/p&gt;&lt;p&gt;</w:t>
      </w:r>
      <w:r>
        <w:rPr>
          <w:sz w:val="32"/>
          <w:szCs w:val="32"/>
        </w:rPr>
        <w:t>武学精神：《技压群芳》并非简单的一个故事，它更像是一种精神、一种追求。在这个世界里，没有永远不败，只有永远不断进步。这就是为什么每当人们提起“技压群芳”时，不管是在庆祝还是反思，都能感受到一种深邃的情怀——只有不断超越自我才能实现真正的心灵自由。</w:t>
      </w:r>
      <w:r>
        <w:rPr>
          <w:sz w:val="32"/>
          <w:szCs w:val="32"/>
        </w:rPr>
        <w:t>&lt;/p&gt;&lt;p&gt;&lt;a href = "/doc/443453-</w:t>
      </w:r>
      <w:r>
        <w:rPr>
          <w:sz w:val="32"/>
          <w:szCs w:val="32"/>
        </w:rPr>
        <w:t>文章标题群芳斗绝技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武林高手竞逐锋芒</w:t>
      </w:r>
      <w:r>
        <w:rPr>
          <w:sz w:val="32"/>
          <w:szCs w:val="32"/>
        </w:rPr>
        <w:t>.doc" rel="alternate" download="443453-</w:t>
      </w:r>
      <w:r>
        <w:rPr>
          <w:sz w:val="32"/>
          <w:szCs w:val="32"/>
        </w:rPr>
        <w:t>文章标题群芳斗绝技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武林高手竞逐锋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