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于成功有着不同的定义。对于一些人来说，它可能意味着事业上的成就和经济独立；而对另一些人来说，它可能是个人幸福和家庭的稳定。在这些不同的追求中，有一个共同点，那就是每个人都渴望找到属于自己的那片天地，去实现自己独特的生活梦想。</w:t>
      </w:r>
      <w:r>
        <w:rPr>
          <w:sz w:val="32"/>
          <w:szCs w:val="32"/>
        </w:rPr>
        <w:t>&lt;/p&gt;&lt;p&gt;&lt;img src="/static-img/kLxjoOwpAfHvap6o7ZhoD-mFGXdsGg3iiGmR6PKIV6Bqa3J4DPFHZLFeBIuf70jT.jpg"&gt;&lt;/p&gt;&lt;p&gt;</w:t>
      </w:r>
      <w:r>
        <w:rPr>
          <w:sz w:val="32"/>
          <w:szCs w:val="32"/>
        </w:rPr>
        <w:t>离婚的姐姐说想要的是一种新的开始。她曾经是一位全职主妇，在丈夫的事业上支持他的职业生涯，同时养育孩子们。但随着时间的推移，她逐渐发现自己内心深处对自由、自我实现以及个人的兴趣与爱好有了更深层次的需求。当她决定离婚时，她意识到这是她重新审视自我、探索未知世界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精神上的解放</w:t>
      </w:r>
      <w:r>
        <w:rPr>
          <w:sz w:val="32"/>
          <w:szCs w:val="32"/>
        </w:rPr>
        <w:t>&lt;/p&gt;&lt;p&gt;&lt;img src="/static-img/YVIkKlvUtYB5RRVYSR6OhOmFGXdsGg3iiGmR6PKIV6D3N58OHvsseiEzPVCOzrJRhzqFe3VMXU5yqtvqdAgrs3eQmUSIb-WeuJ2wIiD2AaJUGjWIEbKXQ4-NQ0gpDOBmMFGKOVu5EXxqUDmTFvlEm5ndzz1KIGZNZbqVjxFkGgipI0MoJrix-JptiwpKOAtP6RomjvsNzWiUMJ71CpqgwRn1dr5OFF4HZF9LwWUUL_s.jpg"&gt;&lt;/p&gt;&lt;p&gt;</w:t>
      </w:r>
      <w:r>
        <w:rPr>
          <w:sz w:val="32"/>
          <w:szCs w:val="32"/>
        </w:rPr>
        <w:t>离开了那些束缚她的传统角色后，姐姐感到了一种前所未有的精神释放。她不再被日常琐事所困扰，而是能够投入更多时间去思考自己的情感、价值观和长远目标。这种自由让她能够更加清晰地了解自己真正想要什么，从而为她的未来制定出更明确的人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经济独立</w:t>
      </w:r>
      <w:r>
        <w:rPr>
          <w:sz w:val="32"/>
          <w:szCs w:val="32"/>
        </w:rPr>
        <w:t>&lt;/p&gt;&lt;p&gt;&lt;img src="/static-img/qvZShiQh4F1IcREYuftFXOmFGXdsGg3iiGmR6PKIV6D3N58OHvsseiEzPVCOzrJRhzqFe3VMXU5yqtvqdAgrs3eQmUSIb-WeuJ2wIiD2AaJUGjWIEbKXQ4-NQ0gpDOBmMFGKOVu5EXxqUDmTFvlEm5ndzz1KIGZNZbqVjxFkGgipI0MoJrix-JptiwpKOAtP6RomjvsNzWiUMJ71CpqgwRn1dr5OFF4HZF9LwWUUL_s.jpg"&gt;&lt;/p&gt;&lt;p&gt;</w:t>
      </w:r>
      <w:r>
        <w:rPr>
          <w:sz w:val="32"/>
          <w:szCs w:val="32"/>
        </w:rPr>
        <w:t>为了实现这一切，离婚后的姐姐也努力提升自己的技能，并且积极寻找工作。通过不断学习和实践，她最终获得了一份稳定的收入，这不仅给予了她经济上的保障，也增强了她的自信心。这份财务独立让她能做出更有根据于自身意愿的事情，而不是简单地遵循他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培养新的兴趣</w:t>
      </w:r>
      <w:r>
        <w:rPr>
          <w:sz w:val="32"/>
          <w:szCs w:val="32"/>
        </w:rPr>
        <w:t>&lt;/p&gt;&lt;p&gt;&lt;img src="/static-img/4FCKgpHMFbzbWGhL7X0OKemFGXdsGg3iiGmR6PKIV6D3N58OHvsseiEzPVCOzrJRhzqFe3VMXU5yqtvqdAgrs3eQmUSIb-WeuJ2wIiD2AaJUGjWIEbKXQ4-NQ0gpDOBmMFGKOVu5EXxqUDmTFvlEm5ndzz1KIGZNZbqVjxFkGgipI0MoJrix-JptiwpKOAtP6RomjvsNzWiUMJ71CpqgwRn1dr5OFF4HZF9LwWUUL_s.jpg"&gt;&lt;/p&gt;&lt;p&gt;</w:t>
      </w:r>
      <w:r>
        <w:rPr>
          <w:sz w:val="32"/>
          <w:szCs w:val="32"/>
        </w:rPr>
        <w:t>在这段旅程中，女孩还学会了如何利用空闲时间来培养新的兴趣。比如，每周末都会参加一次画廊参观或阅读一本书，这些活动不仅丰富了她的文化体验，还让她结识了一群志同道合的人，与他们分享思想与见解，为日后的生活增添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建立社交网络</w:t>
      </w:r>
      <w:r>
        <w:rPr>
          <w:sz w:val="32"/>
          <w:szCs w:val="32"/>
        </w:rPr>
        <w:t>&lt;/p&gt;&lt;p&gt;&lt;img src="/static-img/O-dUzRD1JXFufv1hEcqOwemFGXdsGg3iiGmR6PKIV6D3N58OHvsseiEzPVCOzrJRhzqFe3VMXU5yqtvqdAgrs3eQmUSIb-WeuJ2wIiD2AaJUGjWIEbKXQ4-NQ0gpDOBmMFGKOVu5EXxqUDmTFvlEm5ndzz1KIGZNZbqVjxFkGgipI0MoJrix-JptiwpKOAtP6RomjvsNzWiUMJ71CpqgwRn1dr5OFF4HZF9LwWUUL_s.jpg"&gt;&lt;/p&gt;&lt;p&gt;</w:t>
      </w:r>
      <w:r>
        <w:rPr>
          <w:sz w:val="32"/>
          <w:szCs w:val="32"/>
        </w:rPr>
        <w:t>虽然过去多年间，她主要围绕家务活转动，但现在，她开始重建自己的社交网络。她加入各种俱乐部，如文艺团体、户外运动团队等，以此扩大朋友圈，同时也满足自己对交流与合作的心理需求。此举帮助她认识到了多元化的人际关系可以带来的益处，不仅丰富了生活，也为将来的商业合作提供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追求健康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心健康，女孩开始注重饮食习惯和锻炼方式。她尝试减少加工食品摄入量，更偏好自然蔬菜水果，并加入健身课程以提高身体素质。这一切都促使她更加关注自身形象，无论是在专业领域还是日常社交场合，都展现出了更加自信与魅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朋好友们看到离婚后恢复过来的女儿这样充满活力的模样，他们纷纷向其请教如何调整状态，以及如何从失败中走出来。而这位勇敢女子乐于分享经验，因为她们知道，只要坚持下去，每个人都能找到属于自己的幸福之路，即便是在风雨中的时候也不例外。因此，“离婚后的新生活梦想”不仅是针对个人的追求，更成为了一种激励他人继续前行的情感力量源泉。</w:t>
      </w:r>
      <w:r>
        <w:rPr>
          <w:sz w:val="32"/>
          <w:szCs w:val="32"/>
        </w:rPr>
        <w:t>&lt;/p&gt;&lt;p&gt;&lt;a href = "/doc/443503-</w:t>
      </w:r>
      <w:r>
        <w:rPr>
          <w:sz w:val="32"/>
          <w:szCs w:val="32"/>
        </w:rPr>
        <w:t>离婚姐姐的新生活梦想</w:t>
      </w:r>
      <w:r>
        <w:rPr>
          <w:sz w:val="32"/>
          <w:szCs w:val="32"/>
        </w:rPr>
        <w:t>.doc" rel="alternate" download="443503-</w:t>
      </w:r>
      <w:r>
        <w:rPr>
          <w:sz w:val="32"/>
          <w:szCs w:val="32"/>
        </w:rPr>
        <w:t>离婚姐姐的新生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