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老妇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回忆与忧伤</w:t>
      </w:r>
      <w:r>
        <w:rPr>
          <w:sz w:val="32"/>
          <w:szCs w:val="32"/>
        </w:rPr>
        <w:t>&lt;/p&gt;&lt;p&gt;&lt;img src="/static-img/pH6zkbpWFYxEpsnftojC0afc0MxP35eA7fCrFkywS7NyWbJ1gGgDgZujl8tY9bzX.jpeg"&gt;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妇。她的面容虽不显得年轻，但眼中却藏着深深的忧郁和坚韧不拔。她是那种在人生的每一个低谷都能找到希望，在每一次风雨之后都能看到彩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中的艰辛</w:t>
      </w:r>
      <w:r>
        <w:rPr>
          <w:sz w:val="32"/>
          <w:szCs w:val="32"/>
        </w:rPr>
        <w:t>&lt;/p&gt;&lt;p&gt;&lt;img src="/static-img/nOxGBay8TQyzFjBMhHZPCqfc0MxP35eA7fCrFkywS7McXDGoqhtbDHUjJ9gwiH-7zdfnS663tKpqsgUKsjd1UZ2ksThiRROtxoJYvyGHCQd4t9lT3bw7aPb_vcA6msWMl2bvBV_N5BNwytz1tf2dEhhjXJdxae1lZcizpcymly-zmg8lRoBmAFdCBR5ZpqephhkdTJQNbuWovujrc3Qt7Q.jpeg"&gt;&lt;/p&gt;&lt;p&gt;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曾是一名优秀的教师，她对教育充满了热情和激情。但随着时间推移，她因为身体健康问题不得不提前退休。在这个小镇上，没有像样的工作，只有日复一日地照顾自己的花园。这片土地，是她心灵的一处避风港，也是她用爱去呵护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&lt;/p&gt;&lt;p&gt;&lt;img src="/static-img/XTu_5-dF1K7LBNXH0Ok2sqfc0MxP35eA7fCrFkywS7McXDGoqhtbDHUjJ9gwiH-7zdfnS663tKpqsgUKsjd1UZ2ksThiRROtxoJYvyGHCQd4t9lT3bw7aPb_vcA6msWMl2bvBV_N5BNwytz1tf2dEhhjXJdxae1lZcizpcymly-zmg8lRoBmAFdCBR5ZpqephhkdTJQNbuWovujrc3Qt7Q.jpeg"&gt;&lt;/p&gt;&lt;p&gt;&amp;#34;bgmbgmbgm&amp;#34; </w:t>
      </w:r>
      <w:r>
        <w:rPr>
          <w:sz w:val="32"/>
          <w:szCs w:val="32"/>
        </w:rPr>
        <w:t>在这里，不仅仅是一个词组，它代表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心境——一种平静而坚定的态度。在这条街上，每个人都是熟悉朋友，每个家门口都是温暖邻里。虽然生活给予了许多挑战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未放弃过。她相信，无论何时何刻，都有一丝希望等待着我们去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持与感恩</w:t>
      </w:r>
      <w:r>
        <w:rPr>
          <w:sz w:val="32"/>
          <w:szCs w:val="32"/>
        </w:rPr>
        <w:t>&lt;/p&gt;&lt;p&gt;&lt;img src="/static-img/WypTdKWCyV4Wqa8k3pc0nKfc0MxP35eA7fCrFkywS7McXDGoqhtbDHUjJ9gwiH-7zdfnS663tKpqsgUKsjd1UZ2ksThiRROtxoJYvyGHCQd4t9lT3bw7aPb_vcA6msWMl2bvBV_N5BNwytz1tf2dEhhjXJdxae1lZcizpcymly-zmg8lRoBmAFdCBR5ZpqephhkdTJQNbuWovujrc3Qt7Q.jp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都会到花园里种植蔬菜果树。不管天气如何，她总是守在那儿，用汗水浇灌那些无言的情感。她的手指间紧握着那根锐利的小刀，那是她自己制作的手工工具，用它来修剪枝条，将它们塑造成更加壮观又美丽的形状。她对植物如此细致入微，对生活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与传承</w:t>
      </w:r>
      <w:r>
        <w:rPr>
          <w:sz w:val="32"/>
          <w:szCs w:val="32"/>
        </w:rPr>
        <w:t>&lt;/p&gt;&lt;p&gt;&lt;img src="/static-img/kyHSBFEzZcfOsvUA0dyHEafc0MxP35eA7fCrFkywS7McXDGoqhtbDHUjJ9gwiH-7zdfnS663tKpqsgUKsjd1UZ2ksThiRROtxoJYvyGHCQd4t9lT3bw7aPb_vcA6msWMl2bvBV_N5BNwytz1tf2dEhhjXJdxae1lZcizpcymly-zmg8lRoBmAFdCBR5ZpqephhkdTJQNbuWovujrc3Qt7Q.jpeg"&gt;&lt;/p&gt;&lt;p&gt;</w:t>
      </w:r>
      <w:r>
        <w:rPr>
          <w:sz w:val="32"/>
          <w:szCs w:val="32"/>
        </w:rPr>
        <w:t>尽管身为老妇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仍然关注着孩子们，他们对于未来的憧憬和对现实世界的问题。她会耐心地倾听他们讲述，把过去学到的知识分享给新一代，让他们知道世上的美好，以及应如何去珍惜这些美好。在这个过程中，虽然感到疲惫但内心依然充满力量，因为她知道，这份力量将会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疾病带来的困难，甚至是在孤独中度过一些夜晚时分，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经验告诉我们，一切都不是没有意义。一束阳光破晓之际穿透窗户，为房间带来了温暖，而那个瞬间，也让人感受到生命所蕴含的一切可能。而现在，就像是春天里的第一缕阳光，即将点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龄而活力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有些人认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已经是个高龄，但是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这只是开始新的篇章。在她的生命旅途中，我们可以看出的是，无论年龄多大，只要心存活力，就永远不会停止追求梦想。正如她常说：“我并非逃避，我是在寻找新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生编织的心愿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就是这样一个人——既有沉重也有释然；既有悲伤也有快乐；既有成长也有收获。在这个村庄里，她以自己的方式编织了一首关于生活的小诗篇，那个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就像这首诗歌中的某个音符，它跳跃于悲欢之间，与此同时，却又独立存在于它自己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新希望、新梦想、新生活哲学（尾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古朴简洁的小屋，看见墙角挂起的一幅画，那是一幅流动云彩下的山川景色。你就会明白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不仅仅是一个词语，它更是一种态度，一种选择，一种勇敢面对所有困难后再次站立的人生哲学。而这一切，都来自于一个简单而强大的名字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4168-</w:t>
      </w:r>
      <w:r>
        <w:rPr>
          <w:sz w:val="32"/>
          <w:szCs w:val="32"/>
        </w:rPr>
        <w:t>六十岁的老妇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44168-</w:t>
      </w:r>
      <w:r>
        <w:rPr>
          <w:sz w:val="32"/>
          <w:szCs w:val="32"/>
        </w:rPr>
        <w:t>六十岁的老妇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