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我亲眼见证的末日沙漠之鹰与霜冻狼人的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和岁月所吞噬的土地上，有着一段古老而又残酷的历史——原始战记。它记录了那些为了生存而不择手段的人们，如何在无情的大自然面前斗争过。</w:t>
      </w:r>
      <w:r>
        <w:rPr>
          <w:sz w:val="32"/>
          <w:szCs w:val="32"/>
        </w:rPr>
        <w:t>&lt;/p&gt;&lt;p&gt;&lt;img src="/static-img/xkJRz05Lsuw5xkQ7PrVTvcwYCTQJYssVwwUurlsWLm_8mY-54c6ZCbLYbTSaJ9V9.png"&gt;&lt;/p&gt;&lt;p&gt;</w:t>
      </w:r>
      <w:r>
        <w:rPr>
          <w:sz w:val="32"/>
          <w:szCs w:val="32"/>
        </w:rPr>
        <w:t>我亲眼见证了末日，那是一场连续不断的风暴，它带来了一个新的世界，也带走了一些曾经存在于此地的人类。我是一个幸存者，我告诉你，这个故事是真实发生的，是关于人类与自然之间永恒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我的部落正处于漫长冬眠之中，准备迎接即将到来的春季。但就在我们沉睡之际，一股强大的力量打破了我们的宁静。沙漠之鹰，一群以狡猾著称的掠夺者，以其高超的手法逐渐蚕食着周围地区。而霜冻狼人，则是冰冷、孤独的一群，他们拥有超乎常人的耐寒能力，在这个时代里，他们成了不可忽视的对手。</w:t>
      </w:r>
      <w:r>
        <w:rPr>
          <w:sz w:val="32"/>
          <w:szCs w:val="32"/>
        </w:rPr>
        <w:t>&lt;/p&gt;&lt;p&gt;&lt;img src="/static-img/T4pZ0SvQKv1epL_TPUlQ-swYCTQJYssVwwUurlsWLm_UQrQ52wGBcQ8SK0ovq8t5rIdPbt7ggeW9HrxWCTAXmVhaF0_GGEJyCyKYI9eXzO4kzUSq0czQ4SUTUHzq6Q5bLWzfW-SRctTpSgipQAEVgerJrid6A3OsSJwuNWkZe6HaIoVZNbxqpqnodyav-TAYgZfXJFWzvaGhl1WDX3OCiA.jpg"&gt;&lt;/p&gt;&lt;p&gt;</w:t>
      </w:r>
      <w:r>
        <w:rPr>
          <w:sz w:val="32"/>
          <w:szCs w:val="32"/>
        </w:rPr>
        <w:t>两种力量相遇时，整个大地都为之一震。那不是一次普通战斗，而是一场决定生死、主导未来的大战。这场战争没有硝烟，没有炮火，只有刀光剑影，以及凛冽刺骨的寒风。在这样的环境下，每一次冲锋都是生命与死亡之间最微妙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夜晚，当双方军队在半夜相遇时，那份紧张气氛让人难以呼吸。我站在边缘，看着双方士兵互相交锋。他们穿戴着兽皮甲胄，用石头制成的小刀或是弓箭作为武器。在这样的环境下，每一次攻击都可能意味着致命伤害，而每一次防御则可能拯救生命。</w:t>
      </w:r>
      <w:r>
        <w:rPr>
          <w:sz w:val="32"/>
          <w:szCs w:val="32"/>
        </w:rPr>
        <w:t>&lt;/p&gt;&lt;p&gt;&lt;img src="/static-img/TglWtE8Z8K3_CniY-QAOiMwYCTQJYssVwwUurlsWLm_UQrQ52wGBcQ8SK0ovq8t5rIdPbt7ggeW9HrxWCTAXmVhaF0_GGEJyCyKYI9eXzO4kzUSq0czQ4SUTUHzq6Q5bLWzfW-SRctTpSgipQAEVgerJrid6A3OsSJwuNWkZe6HaIoVZNbxqpqnodyav-TAYgZfXJFWzvaGhl1WDX3OCiA.jpg"&gt;&lt;/p&gt;&lt;p&gt;</w:t>
      </w:r>
      <w:r>
        <w:rPr>
          <w:sz w:val="32"/>
          <w:szCs w:val="32"/>
        </w:rPr>
        <w:t>最终，在那个星光璀璨、月牙悬挂下的夜晚，沙漠之鹰取得了胜利。不过，这并不意味着霜冻狼人们就这样屈服了。它们虽然失去了领土，但却赢得了一份尊严，一份不屈不挠的情感，这样的精神足以让任何敌人敬畏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，不仅仅是关于杀戮和征服，更是在这个野蛮年代中，我们对于生存意义上的探索。当所有一切看似结束的时候，我们才真正开始了解自己真正想要的是什么：是否只是简单的地盘，还要不要尊严？还是还有其他更深层次的事情等待我们去发现？</w:t>
      </w:r>
      <w:r>
        <w:rPr>
          <w:sz w:val="32"/>
          <w:szCs w:val="32"/>
        </w:rPr>
        <w:t>&lt;/p&gt;&lt;p&gt;&lt;img src="/static-img/IMU8QfkMm5NecUiTKvwVb8wYCTQJYssVwwUurlsWLm_UQrQ52wGBcQ8SK0ovq8t5rIdPbt7ggeW9HrxWCTAXmVhaF0_GGEJyCyKYI9eXzO4kzUSq0czQ4SUTUHzq6Q5bLWzfW-SRctTpSgipQAEVgerJrid6A3OsSJwuNWkZe6HaIoVZNbxqpqnodyav-TAYgZfXJFWzvaGhl1WDX3OCiA.jpg"&gt;&lt;/p&gt;&lt;p&gt;</w:t>
      </w:r>
      <w:r>
        <w:rPr>
          <w:sz w:val="32"/>
          <w:szCs w:val="32"/>
        </w:rPr>
        <w:t>现在回想起来，我明白，无论哪一种力量，都有其无法言说的价值。不管怎样，最终结果总会出现在历史书页上，而那些勇敢者的名字，却永远铭刻在我们的心中。</w:t>
      </w:r>
      <w:r>
        <w:rPr>
          <w:sz w:val="32"/>
          <w:szCs w:val="32"/>
        </w:rPr>
        <w:t>&lt;/p&gt;&lt;p&gt;&lt;a href = "/doc/444842-</w:t>
      </w:r>
      <w:r>
        <w:rPr>
          <w:sz w:val="32"/>
          <w:szCs w:val="32"/>
        </w:rPr>
        <w:t>原始战记我亲眼见证的末日沙漠之鹰与霜冻狼人的决战</w:t>
      </w:r>
      <w:r>
        <w:rPr>
          <w:sz w:val="32"/>
          <w:szCs w:val="32"/>
        </w:rPr>
        <w:t>.doc" rel="alternate" download="444842-</w:t>
      </w:r>
      <w:r>
        <w:rPr>
          <w:sz w:val="32"/>
          <w:szCs w:val="32"/>
        </w:rPr>
        <w:t>原始战记我亲眼见证的末日沙漠之鹰与霜冻狼人的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