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姐姐用手捏自己的小兔兔我亲眼看了这可爱的场景她轻轻地用指尖在那只软绵绵的小动物身上来回捏着仿佛是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偶然间目睹了一幕温馨又趣味横生的场景：小姐姐用手捏自己的小兔兔。这个小女孩，可能是她的宠物，也可能是她最近得到的一份礼物，总之，它们之间的情感联系看得出来。</w:t>
      </w:r>
      <w:r>
        <w:rPr>
          <w:sz w:val="32"/>
          <w:szCs w:val="32"/>
        </w:rPr>
        <w:t>&lt;/p&gt;&lt;p&gt;&lt;img src="/static-img/wgitJNcHwrB6nzPBqo1N4BL_1gB5KiLllHp1vjyKXHOQotfSbJKrUG_2j-bpIJ9v.jpg"&gt;&lt;/p&gt;&lt;p&gt;</w:t>
      </w:r>
      <w:r>
        <w:rPr>
          <w:sz w:val="32"/>
          <w:szCs w:val="32"/>
        </w:rPr>
        <w:t>小姐姐轻轻地，用指尖在那只软绵绵的小动物身上来回捏着，仿佛是在给它做按摩。她的话语中充满了关怀和爱意，她对待这只小兔子就像是对待自己的亲人一样。</w:t>
      </w:r>
      <w:r>
        <w:rPr>
          <w:sz w:val="32"/>
          <w:szCs w:val="32"/>
        </w:rPr>
        <w:t>&lt;/p&gt;&lt;p&gt;</w:t>
      </w:r>
      <w:r>
        <w:rPr>
          <w:sz w:val="32"/>
          <w:szCs w:val="32"/>
        </w:rPr>
        <w:t>小姐姐的动作很自然，每次捏的时候，她都会低声细语，一副心疼到不行的模样。我看着这一切，不禁被它们深深吸引。我想，这或许就是最纯粹的人与动物之间情感交流的方式了——无需言语，只需要简单的手势和眼神。</w:t>
      </w:r>
      <w:r>
        <w:rPr>
          <w:sz w:val="32"/>
          <w:szCs w:val="32"/>
        </w:rPr>
        <w:t>&lt;/p&gt;&lt;p&gt;&lt;img src="/static-img/ARb91ojZW7QsJW3NxnaykhL_1gB5KiLllHp1vjyKXHN7eUsI5eIHmzCCLzRFpiP46yvmGvzqkn6hzQTU-J-wmjh6POUDxizi5hggAH9PVC7apXbsTwhKF7SnDuOaJiei.png"&gt;&lt;/p&gt;&lt;p&gt;</w:t>
      </w:r>
      <w:r>
        <w:rPr>
          <w:sz w:val="32"/>
          <w:szCs w:val="32"/>
        </w:rPr>
        <w:t>在这个过程中，小兔子也显得非常享受，它闭上了眼睛，身体微微颤抖着，那是一种极致的放松。在这样的场合下，我突然意识到，我们人类往往过于追求复杂，而忽略了生活中的这些简单美好瞬间。</w:t>
      </w:r>
      <w:r>
        <w:rPr>
          <w:sz w:val="32"/>
          <w:szCs w:val="32"/>
        </w:rPr>
        <w:t>&lt;/p&gt;&lt;p&gt;</w:t>
      </w:r>
      <w:r>
        <w:rPr>
          <w:sz w:val="32"/>
          <w:szCs w:val="32"/>
        </w:rPr>
        <w:t>小姐姐用手捏自己的小兔兔，这个行为虽然平凡，却蕴含了深刻的人文关怀。它告诉我们，即使是在快节奏、高压力的现代社会，我们也应该学会停下来，对身边的人或事表示些许关心和爱护。这不仅能让我们的生命更加丰富，也能让周围的人感到温暖，让世界变得更美好一点点。</w:t>
      </w:r>
      <w:r>
        <w:rPr>
          <w:sz w:val="32"/>
          <w:szCs w:val="32"/>
        </w:rPr>
        <w:t>&lt;/p&gt;&lt;p&gt;&lt;img src="/static-img/wWwtlrSKXOBAtdx6ogGEEhL_1gB5KiLllHp1vjyKXHN7eUsI5eIHmzCCLzRFpiP46yvmGvzqkn6hzQTU-J-wmjh6POUDxizi5hggAH9PVC7apXbsTwhKF7SnDuOaJiei.jpg"&gt;&lt;/p&gt;&lt;p&gt;&lt;a href = "/doc/444884-</w:t>
      </w:r>
      <w:r>
        <w:rPr>
          <w:sz w:val="32"/>
          <w:szCs w:val="32"/>
        </w:rPr>
        <w:t>小姐姐用手捏自己的小兔兔我亲眼看了这可爱的场景她轻轻地用指尖在那只软绵绵的小动物身上来回捏着仿佛是在</w:t>
      </w:r>
      <w:r>
        <w:rPr>
          <w:sz w:val="32"/>
          <w:szCs w:val="32"/>
        </w:rPr>
        <w:t>.doc" rel="alternate" download="444884-</w:t>
      </w:r>
      <w:r>
        <w:rPr>
          <w:sz w:val="32"/>
          <w:szCs w:val="32"/>
        </w:rPr>
        <w:t>小姐姐用手捏自己的小兔兔我亲眼看了这可爱的场景她轻轻地用指尖在那只软绵绵的小动物身上来回捏着仿佛是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