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簪星天穹上的流萤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簪星：天穹上的流萤之歌</w:t>
      </w:r>
      <w:r>
        <w:rPr>
          <w:sz w:val="32"/>
          <w:szCs w:val="32"/>
        </w:rPr>
        <w:t>&lt;/p&gt;&lt;p&gt;&lt;img src="/static-img/zSZt0QN0kkBgmWIdTebMYLCbj6pq6h-eo2Qo5BKZznys3-DKjPmVhWkmWJO1UB5o.jpg"&gt;&lt;/p&gt;&lt;p&gt;</w:t>
      </w:r>
      <w:r>
        <w:rPr>
          <w:sz w:val="32"/>
          <w:szCs w:val="32"/>
        </w:rPr>
        <w:t>在古老的传说中，簪星是一种能将人的心愿化作光芒，悬挂于夜空中的神秘存在。它不仅仅是对遥远宇宙的一种向往，更是一种对美好生活追求的象征。在这个充满诗意的世界里，每个人都渴望拥有自己的簪星，用以点亮自己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并非所有人都能拥有一颗属于自己的簪星。有时候，即使我们努力奋斗，也只能眼睁睁地看着别人闪耀着璀璨的光芒，而我们自己却只能在暗淡的灯光下挣扎。这种感觉，就像是被遗忘了，一无所获，只能默默地观察着他人的成功。</w:t>
      </w:r>
      <w:r>
        <w:rPr>
          <w:sz w:val="32"/>
          <w:szCs w:val="32"/>
        </w:rPr>
        <w:t>&lt;/p&gt;&lt;p&gt;&lt;img src="/static-img/XeS0v__CXM5yzcJ3OqE7SbCbj6pq6h-eo2Qo5BKZznzop9jokxyaMskksXpqgapd2nOD1j3uYSZH8hr7tzso41ISX-G5_bAi3InTm-BEULQm0-hTrz9IF4Oekm5PIwWznK7Um5ZAZfipPuhwGe3YZx549Ga-tSOU3QT71E0G1yIN_0btlWGFgWbe1737ZXP-GBElS_uvEbdYZOxQGkznyg.jpg"&gt;&lt;/p&gt;&lt;p&gt;</w:t>
      </w:r>
      <w:r>
        <w:rPr>
          <w:sz w:val="32"/>
          <w:szCs w:val="32"/>
        </w:rPr>
        <w:t>但这并不意味着我们的努力没有价值。一位年轻的女孩，她一直梦想成为一名作家，但在出版社门庭若市的大环境下，她多次遭到了拒绝。她曾经感到绝望，仿佛她的笔下的每一个字都是白写。但她没有放弃。在一次偶然的机会下，她得到了一个小型出版社的一个机会，那个出版社决定出版她的第一部小说。这本书虽然不是大商业版权，但它成为了她职业生涯的一个起点，也成为了很多读者心目中珍贵的小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告诉我们，无论你的梦想有多么难以实现，只要你坚持下去，不断尝试，你总会找到属于自己的那一片天空。你可以把握住那些看似微不足道的小幸运，把它们当做你的“簪星”，用来激励自己前行。当你回头看时，你会发现，这些小幸运累积起来，就是你生命中的宝贵财富。</w:t>
      </w:r>
      <w:r>
        <w:rPr>
          <w:sz w:val="32"/>
          <w:szCs w:val="32"/>
        </w:rPr>
        <w:t>&lt;/p&gt;&lt;p&gt;&lt;img src="/static-img/MvenSt41SHBccz4ixS31j7Cbj6pq6h-eo2Qo5BKZznzop9jokxyaMskksXpqgapd2nOD1j3uYSZH8hr7tzso41ISX-G5_bAi3InTm-BEULQm0-hTrz9IF4Oekm5PIwWznK7Um5ZAZfipPuhwGe3YZx549Ga-tSOU3QT71E0G1yIN_0btlWGFgWbe1737ZXP-GBElS_uvEbdYZOxQGkznyg.jpg"&gt;&lt;/p&gt;&lt;p&gt;</w:t>
      </w:r>
      <w:r>
        <w:rPr>
          <w:sz w:val="32"/>
          <w:szCs w:val="32"/>
        </w:rPr>
        <w:t>对于一些人来说，“簪星”可能就是一个简单的话语，它提醒人们即使是在最艰难的时候也要保持希望和勇气。而对于另一些人来说，“簪星”是一个深刻的情感体验，它代表了一种超越现实、追求理想的情感纽带。无论如何，“簪星”始终是一束温暖而坚定的光芒，它照亮了人类前行道路上最黑暗的地方，让人们能够看到更大的世界和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觉得一切都失去了方向的时候，请记住，每个人都有自己的“簪星”。寻找它，并且相信它会指引你走向正确的人生道路。不管怎样，都不要放弃，因为只有当我们停止追逐我们的梦想时，我们才真的失去了真正属于自己的那片天空。</w:t>
      </w:r>
      <w:r>
        <w:rPr>
          <w:sz w:val="32"/>
          <w:szCs w:val="32"/>
        </w:rPr>
        <w:t>&lt;/p&gt;&lt;p&gt;&lt;img src="/static-img/H0C2u5zzYzl4Yzq808uBXLCbj6pq6h-eo2Qo5BKZznzop9jokxyaMskksXpqgapd2nOD1j3uYSZH8hr7tzso41ISX-G5_bAi3InTm-BEULQm0-hTrz9IF4Oekm5PIwWznK7Um5ZAZfipPuhwGe3YZx549Ga-tSOU3QT71E0G1yIN_0btlWGFgWbe1737ZXP-GBElS_uvEbdYZOxQGkznyg.jpg"&gt;&lt;/p&gt;&lt;p&gt;&lt;a href = "/doc/444935-</w:t>
      </w:r>
      <w:r>
        <w:rPr>
          <w:sz w:val="32"/>
          <w:szCs w:val="32"/>
        </w:rPr>
        <w:t>奇幻簪星天穹上的流萤之歌</w:t>
      </w:r>
      <w:r>
        <w:rPr>
          <w:sz w:val="32"/>
          <w:szCs w:val="32"/>
        </w:rPr>
        <w:t>.doc" rel="alternate" download="444935-</w:t>
      </w:r>
      <w:r>
        <w:rPr>
          <w:sz w:val="32"/>
          <w:szCs w:val="32"/>
        </w:rPr>
        <w:t>奇幻簪星天穹上的流萤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