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我这不就要崩溃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要崩溃吗？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，我都快精神失常了。每当有人提起这个话题，我的心就猛地沉重起来，仿佛有千斤重压在肩上。我不是故意的，只是生活的压力太大了，每个人都是需要帮助的。</w:t>
      </w:r>
      <w:r>
        <w:rPr>
          <w:sz w:val="32"/>
          <w:szCs w:val="32"/>
        </w:rPr>
        <w:t>&lt;/p&gt;&lt;p&gt;&lt;img src="/static-img/CqX5UPFS_poTZNvTesY46vMd9HsNLj27Aob45p71SLb3kZX1lsHiyGikbSwLygy3.jpg"&gt;&lt;/p&gt;&lt;p&gt;</w:t>
      </w:r>
      <w:r>
        <w:rPr>
          <w:sz w:val="32"/>
          <w:szCs w:val="32"/>
        </w:rPr>
        <w:t>记得那天，我刚好值班，一连串紧张刺激的事情发生着。早上八点多的时候，一位老板带着他的团队来到了我们的小店。他们看起来很高兴，但我知道，这只是表面文章。在他们离开之前，他们留下了一张长长的预约单，那是我见过最长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小时里，我们接待了更多客人，每个人都对我们的服务充满期待。但我和我的同事们却在努力地掩盖自己的疲惫与焦虑。我们微笑着、耐心地处理各种问题，却无法避免那些细微但重要的问题累积成山。</w:t>
      </w:r>
      <w:r>
        <w:rPr>
          <w:sz w:val="32"/>
          <w:szCs w:val="32"/>
        </w:rPr>
        <w:t>&lt;/p&gt;&lt;p&gt;&lt;img src="/static-img/vV82FsWWHJMWi-R0tMqV7PMd9HsNLj27Aob45p71SLZT2mJxnB4fkBS9v-WU6IAtXWE6Ckhs5hysUKvvZbThizBla3m_2gpBo37dovB4KsJuJVdIxYZYgSBV9ULXFiwKFUKq3dMAlpaOMZ4dsB4-_w5yRzl_N77DXHDhahvfQoo.png"&gt;&lt;/p&gt;&lt;p&gt;</w:t>
      </w:r>
      <w:r>
        <w:rPr>
          <w:sz w:val="32"/>
          <w:szCs w:val="32"/>
        </w:rPr>
        <w:t>直到下午五点左右，当最后一个客人离开时，我几乎没有任何精力剩余。我躺在椅子上闭上了眼睛，尽量放松自己，但是脑海中却不断回荡着“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”的声音。这句话虽然听起来有些夸张，但它代表了一种无形而又沉重的情绪——工作上的极限被突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，无论是客户还是员工，都需要得到关怀和理解。在接下来的日子里，我开始尝试更好的时间管理，更有效率的沟通，以及更多的人性化服务。当那个数字再次出现时，即使心里仍然会有一丝尖锐的痛楚，但我已经学会如何去缓解它，而不是让它完全消灭掉，因为生活就是这样，有时候你必须学会适应，而不是总是在抗争。</w:t>
      </w:r>
      <w:r>
        <w:rPr>
          <w:sz w:val="32"/>
          <w:szCs w:val="32"/>
        </w:rPr>
        <w:t>&lt;/p&gt;&lt;p&gt;&lt;img src="/static-img/1UB0peDJpexWmeC4hncDAfMd9HsNLj27Aob45p71SLZT2mJxnB4fkBS9v-WU6IAtXWE6Ckhs5hysUKvvZbThizBla3m_2gpBo37dovB4KsJuJVdIxYZYgSBV9ULXFiwKFUKq3dMAlpaOMZ4dsB4-_w5yRzl_N77DXHDhahvfQoo.jpg"&gt;&lt;/p&gt;&lt;p&gt;&lt;a href = "/doc/445062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我这不就要崩溃吗</w:t>
      </w:r>
      <w:r>
        <w:rPr>
          <w:sz w:val="32"/>
          <w:szCs w:val="32"/>
        </w:rPr>
        <w:t>.doc" rel="alternate" download="445062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我这不就要崩溃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