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里的秘密一年级上册的神秘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学区里，有一所小学，那里的一年级上册班级似乎隐藏着一个不为人知的秘密。这个班级自从新学期开始以来，就不断有学生和教师报告一些奇怪的事情发生，人们纷纷传言说：“一年级上册有鬼。”</w:t>
      </w:r>
      <w:r>
        <w:rPr>
          <w:sz w:val="32"/>
          <w:szCs w:val="32"/>
        </w:rPr>
        <w:t>&lt;/p&gt;&lt;p&gt;&lt;img src="/static-img/FktbAvE0iksf_4Psf8GMxRHSIPi0WD6GwiBeiFuAGjBrzSwlUYSHvdqv5hlr_G7w.jpg"&gt;&lt;/p&gt;&lt;p&gt;</w:t>
      </w:r>
      <w:r>
        <w:rPr>
          <w:sz w:val="32"/>
          <w:szCs w:val="32"/>
        </w:rPr>
        <w:t>首先是教室里的灯光问题。每当老师离开教室时，总会有人报告说某个地方的灯突然亮了起来，或是灭了去。起初大家都以为这是小朋友们开玩笑，但随着事件频发，这种现象变得难以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书桌上的纸张乱飞。这件事情尤其让人困惑，因为书桌上的纸张并没有任何迹象被人动过，而是在空旷无人的教室里，在午休时间或课间休息时突然飞起来，然后又悄无声息地落回原处。这让许多学生感到不安，他们担心自己做错了什么。</w:t>
      </w:r>
      <w:r>
        <w:rPr>
          <w:sz w:val="32"/>
          <w:szCs w:val="32"/>
        </w:rPr>
        <w:t>&lt;/p&gt;&lt;p&gt;&lt;img src="/static-img/n7U8NaW5IZ0BxycRwmgoqhHSIPi0WD6GwiBeiFuAGjCsuBi2zJzxeSmj8-0oODDxn9U8jpQYZfOzVWcxAO92HTaDX2lKOTspQNkPFLTyhEukh_ck2KcgpVrpOwk99TjgVpEd1NAtpg6bUTrAb9H0Lg.png"&gt;&lt;/p&gt;&lt;p&gt;</w:t>
      </w:r>
      <w:r>
        <w:rPr>
          <w:sz w:val="32"/>
          <w:szCs w:val="32"/>
        </w:rPr>
        <w:t>此外，还有学生在作业本上发现奇怪的手写字迹。在这些字迹中，有些看似是一串串数字或符号，有些则像是古老的手写体。不过，每次检查，都找不到任何可疑的人影或者其他线索，只能推断出这些字迹可能来自某种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人惊讶的是，一年级上册的学生们经常梦到同样的场景：他们梦见自己站在一片荒凉的地方，周围布满稀疏的小树和野花，其中有一座古旧的小屋。而且，不论他们是否愿意，他们都会被一种强烈的吸引力拉向那座小屋。</w:t>
      </w:r>
      <w:r>
        <w:rPr>
          <w:sz w:val="32"/>
          <w:szCs w:val="32"/>
        </w:rPr>
        <w:t>&lt;/p&gt;&lt;p&gt;&lt;img src="/static-img/ElXEOyuNWVc-VPjBjfDs9xHSIPi0WD6GwiBeiFuAGjCsuBi2zJzxeSmj8-0oODDxn9U8jpQYZfOzVWcxAO92HTaDX2lKOTspQNkPFLTyhEukh_ck2KcgpVrpOwk99TjgVpEd1NAtpg6bUTrAb9H0Lg.png"&gt;&lt;/p&gt;&lt;p&gt;</w:t>
      </w:r>
      <w:r>
        <w:rPr>
          <w:sz w:val="32"/>
          <w:szCs w:val="32"/>
        </w:rPr>
        <w:t>此外，这个班级还出现了一系列不可解释的声音。在夜晚，当孩子们躺在床上的时候，他们会听到窗外传来诸如“咔哒”、“叮当”等声音，也有人听到了轻微的声音仿佛是在低语。但每次调查，都无法找到声音来源，只能假设它们来自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班里的一些同学表现出了超乎寻常的能力。一位女生竟然能够准确预测天气变化；另一位男生却显示出了异常高超的地理知识，让他的同学们都对他产生了好奇。尽管这两个孩子否认自己的特殊能力，但这种连续不断的情况已经成为学校内流言蜚语的一个焦点。</w:t>
      </w:r>
      <w:r>
        <w:rPr>
          <w:sz w:val="32"/>
          <w:szCs w:val="32"/>
        </w:rPr>
        <w:t>&lt;/p&gt;&lt;p&gt;&lt;img src="/static-img/Yzwyj4VS1_yU_TP1Gs77iBHSIPi0WD6GwiBeiFuAGjCsuBi2zJzxeSmj8-0oODDxn9U8jpQYZfOzVWcxAO92HTaDX2lKOTspQNkPFLTyhEukh_ck2KcgpVrpOwk99TjgVpEd1NAtpg6bUTrAb9H0Lg.png"&gt;&lt;/p&gt;&lt;p&gt;</w:t>
      </w:r>
      <w:r>
        <w:rPr>
          <w:sz w:val="32"/>
          <w:szCs w:val="32"/>
        </w:rPr>
        <w:t>尽管所有这些事情都没有得到明确答案，但它们给这一年的生活增添了一份神秘色彩，让原本普通的一年级上册变成了全校乃至整个社区的话题中心。而对于那些经历过这些事件的小朋友来说，它们成为了他们童年记忆中永远难忘的一部分。</w:t>
      </w:r>
      <w:r>
        <w:rPr>
          <w:sz w:val="32"/>
          <w:szCs w:val="32"/>
        </w:rPr>
        <w:t>&lt;/p&gt;&lt;p&gt;&lt;a href = "/doc/445758-</w:t>
      </w:r>
      <w:r>
        <w:rPr>
          <w:sz w:val="32"/>
          <w:szCs w:val="32"/>
        </w:rPr>
        <w:t>学校里的秘密一年级上册的神秘现象</w:t>
      </w:r>
      <w:r>
        <w:rPr>
          <w:sz w:val="32"/>
          <w:szCs w:val="32"/>
        </w:rPr>
        <w:t>.doc" rel="alternate" download="445758-</w:t>
      </w:r>
      <w:r>
        <w:rPr>
          <w:sz w:val="32"/>
          <w:szCs w:val="32"/>
        </w:rPr>
        <w:t>学校里的秘密一年级上册的神秘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