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的崛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商业帝国中，重生财阀千金以其聪明才智和坚韧不拔的精神赢得了人们的尊敬。以下是她如何克服困难并最终成功的一系列关键点：</w:t>
      </w:r>
      <w:r>
        <w:rPr>
          <w:sz w:val="32"/>
          <w:szCs w:val="32"/>
        </w:rPr>
        <w:t>&lt;/p&gt;&lt;p&gt;&lt;img src="/static-img/ak24SxeLpa3bGVOXEEDRrM1aJCsF1ysS0MLkHvgJ-olDOvEyqpVNR-S6-Jt3AfdK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财阀千金具备敏锐的洞察力和创新的想法。她通过不断地学习新知识，不断拓宽视野，从而在竞争激烈的商业世界中脱颖而出。她的创新思维使她能够解决复杂的问题，开辟新的市场机会。</w:t>
      </w:r>
      <w:r>
        <w:rPr>
          <w:sz w:val="32"/>
          <w:szCs w:val="32"/>
        </w:rPr>
        <w:t>&lt;/p&gt;&lt;p&gt;&lt;img src="/static-img/juo_ELrVByNtnGNNWTzkqM1aJCsF1ysS0MLkHvgJ-ok5_nmW8hzzBJAzB6ORqqKIKd97E-hNa5YbOcl4Z0xMdg.pn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有远见卓识的人物，她懂得建立和维护人脉网络。这包括与各行各业的人士建立联系，以及利用这些关系来获取信息、资源或合作机会。她的广泛人脉网络为她提供了前所未有的机遇。</w:t>
      </w:r>
      <w:r>
        <w:rPr>
          <w:sz w:val="32"/>
          <w:szCs w:val="32"/>
        </w:rPr>
        <w:t>&lt;/p&gt;&lt;p&gt;&lt;img src="/static-img/huRyNgN7YkTHMpZKUPILe81aJCsF1ysS0MLkHvgJ-ok5_nmW8hzzBJAzB6ORqqKIKd97E-hNa5YbOcl4Z0xMdg.jpg"&gt;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情况，她展现出了极高的适应能力。她能够迅速调整策略，以配合市场趋势或行业变动。这一点让她在竞争中保持领先优势。</w:t>
      </w:r>
      <w:r>
        <w:rPr>
          <w:sz w:val="32"/>
          <w:szCs w:val="32"/>
        </w:rPr>
        <w:t>&lt;/p&gt;&lt;p&gt;&lt;img src="/static-img/TcJ7GaBYEoU17E6yMcWN-81aJCsF1ysS0MLkHvgJ-ok5_nmW8hzzBJAzB6ORqqKIKd97E-hNa5YbOcl4Z0xMdg.jpg"&gt;&lt;/p&gt;&lt;p&gt;</w:t>
      </w:r>
      <w:r>
        <w:rPr>
          <w:sz w:val="32"/>
          <w:szCs w:val="32"/>
        </w:rPr>
        <w:t>抗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和挫折时，她从不轻易放弃，而是用这些经历来磨练自己。她拥有一种特殊的心理素质，即能将逆境转化为成长机会，这使她更加坚韧。</w:t>
      </w:r>
      <w:r>
        <w:rPr>
          <w:sz w:val="32"/>
          <w:szCs w:val="32"/>
        </w:rPr>
        <w:t>&lt;/p&gt;&lt;p&gt;&lt;img src="/static-img/Jp5CB88AEtv0pnJZfNpOh81aJCsF1ysS0MLkHvgJ-ok5_nmW8hzzBJAzB6ORqqKIKd97E-hNa5YbOcl4Z0xMdg.jpg"&gt;&lt;/p&gt;&lt;p&gt;</w:t>
      </w:r>
      <w:r>
        <w:rPr>
          <w:sz w:val="32"/>
          <w:szCs w:val="32"/>
        </w:rPr>
        <w:t>优秀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发展出出色的领导技能。她知道如何激励团队成员，如何有效分配任务，并且知道何时需要亲自介入。此外，她也擅长决策，使团队朝着共同目标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巨大的经济力量，但重生财阀千金始终保持着社会责任感。在企业发展过程中，她注重可持续性，同时积极参与慈善活动，为弱势群体提供帮助。这既增强了她的公众形象，也促进了社会正义。</w:t>
      </w:r>
      <w:r>
        <w:rPr>
          <w:sz w:val="32"/>
          <w:szCs w:val="32"/>
        </w:rPr>
        <w:t>&lt;/p&gt;&lt;p&gt;&lt;a href = "/doc/446484-</w:t>
      </w:r>
      <w:r>
        <w:rPr>
          <w:sz w:val="32"/>
          <w:szCs w:val="32"/>
        </w:rPr>
        <w:t>重生财阀千金的崛起与挑战</w:t>
      </w:r>
      <w:r>
        <w:rPr>
          <w:sz w:val="32"/>
          <w:szCs w:val="32"/>
        </w:rPr>
        <w:t>.doc" rel="alternate" download="446484-</w:t>
      </w:r>
      <w:r>
        <w:rPr>
          <w:sz w:val="32"/>
          <w:szCs w:val="32"/>
        </w:rPr>
        <w:t>重生财阀千金的崛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