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那些年的梦与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仿佛是一本时光的密码，一段回忆的序曲。每当我翻开那张泛黄的纸条，每当我看到那些潦草而又坚定的话语，都会被一种强烈的情感所包围。我想，这也许是很多人的故事——用文字来诉说、用文字来记住。</w:t>
      </w:r>
      <w:r>
        <w:rPr>
          <w:sz w:val="32"/>
          <w:szCs w:val="32"/>
        </w:rPr>
        <w:t>&lt;/p&gt;&lt;p&gt;&lt;img src="/static-img/bKgX2VVAqQ22LZgTZnigyO-_-w1iy5Wz6yLM2bpnuZgf3lQb_PNmSMkhnZF1KCMV.jpg"&gt;&lt;/p&gt;&lt;p&gt;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份心意，是一封情书，也是一段旅程。在它上面，有着我们年轻时无畏和冲动的痕迹，有着对未来的憧憬和对现实的不满。这些字句，它们像是在时间的河流中划出了一道道波浪，每一次波浪都承载着我们的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那时候，我把所有的心事都写在了这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：关于爱情、友谊、对于生活的一切疑惑与向往。我不知道为什么，但那种感觉就像是要将我的内心世界全部倾泻出来一样。而现在，当我再次翻看那个年代，虽然岁月已经悄然流逝，但那些字句依然如同鲜活的人们，跳跃在页面上，让人难以忘怀。</w:t>
      </w:r>
      <w:r>
        <w:rPr>
          <w:sz w:val="32"/>
          <w:szCs w:val="32"/>
        </w:rPr>
        <w:t>&lt;/p&gt;&lt;p&gt;&lt;img src="/static-img/YYkztKifjLvMJPnc3gd1oe-_-w1iy5Wz6yLM2bpnuZji8XEmKTikSfxbKE7YeaiJblc2b4i2ge2oNvteR6SBVWVrK3_IPfWfbqwoFewdEParIuUXQWh0va00avcKu9ElakquAYWpt2Ju5wBtlnnimYg0RJS0AaFhH3G80bdVRWfMXg5x7ARbGWKM2W6wJNI6.jpg"&gt;&lt;/p&gt;&lt;p&gt;</w:t>
      </w:r>
      <w:r>
        <w:rPr>
          <w:sz w:val="32"/>
          <w:szCs w:val="32"/>
        </w:rPr>
        <w:t>每当夜深人静，我会拿起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细细品味那些年轻时的心声。那时候，我们总是那么自信，那么坚持，只因为我们相信自己有能力改变一切。但随着时间推移，我们发现真相比预期中的要残酷得多。然而，即使经历了挫折和失败，我们仍旧没有放弃，因为我们知道，在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那些最美好的东西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怎样变迁，无论岁月如何飞逝，我都会继续写下自己的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因为只有这样，我们才能将这段无法复制的珍贵时光永远保存下来。在这个瞬间，在这个文本之间，你是否也能听见那个时代的声音？你是否也能感受到那份纯真的激情？</w:t>
      </w:r>
      <w:r>
        <w:rPr>
          <w:sz w:val="32"/>
          <w:szCs w:val="32"/>
        </w:rPr>
        <w:t>&lt;/p&gt;&lt;p&gt;&lt;img src="/static-img/6NHpVjdiTZMTwIlngtv_4O-_-w1iy5Wz6yLM2bpnuZji8XEmKTikSfxbKE7YeaiJblc2b4i2ge2oNvteR6SBVWVrK3_IPfWfbqwoFewdEParIuUXQWh0va00avcKu9ElakquAYWpt2Ju5wBtlnnimYg0RJS0AaFhH3G80bdVRWfMXg5x7ARbGWKM2W6wJNI6.jpg"&gt;&lt;/p&gt;&lt;p&gt;</w:t>
      </w:r>
      <w:r>
        <w:rPr>
          <w:sz w:val="32"/>
          <w:szCs w:val="32"/>
        </w:rPr>
        <w:t>让我们一起，把握好现在，用尽全力去创造属于自己的故事，用尽全力去书写属于自己的青春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46541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那些年的梦与歌</w:t>
      </w:r>
      <w:r>
        <w:rPr>
          <w:sz w:val="32"/>
          <w:szCs w:val="32"/>
        </w:rPr>
        <w:t>.doc" rel="alternate" download="446541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那些年的梦与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