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边缘放荡的教师麻麻与学生们的无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边缘：放荡的教师麻麻与学生们的无限故事</w:t>
      </w:r>
      <w:r>
        <w:rPr>
          <w:sz w:val="32"/>
          <w:szCs w:val="32"/>
        </w:rPr>
        <w:t>&lt;/p&gt;&lt;p&gt;&lt;img src="/static-img/GIepWdK0t8CfOU_ZW8FdNuUoUsHMZzYJnQz28JOt-qZzFwMO2V0V09gtCLMhmFOM.jpg"&gt;&lt;/p&gt;&lt;p&gt;</w:t>
      </w:r>
      <w:r>
        <w:rPr>
          <w:sz w:val="32"/>
          <w:szCs w:val="32"/>
        </w:rPr>
        <w:t>在一个不起眼的小镇，有一位名叫麻麻的老师，她以其独特的教学风格和放荡不羁的人生态度，成为了当地学校里最有趣的一个人物。人们常说她是“放荡的教师麻麻”，她的每一次授课都像是开启了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数学课上，同学们正为难题犯愁时，突然听到窗外传来小鸟歌唱的声音。数学问题似乎瞬间变得透明，一切都回到了自然之中。这个时候，没有人会注意到那本看似随意翻开的教材上标注着“自由探索”三字。这就是放荡老师给我们的启示——学习不仅仅局限于书本知识，还应该融入生活中的各个角落去体验。</w:t>
      </w:r>
      <w:r>
        <w:rPr>
          <w:sz w:val="32"/>
          <w:szCs w:val="32"/>
        </w:rPr>
        <w:t>&lt;/p&gt;&lt;p&gt;&lt;img src="/static-img/7t_kdkiiHdrEG7IzUlOLn-UoUsHMZzYJnQz28JOt-qZMrOpogmAWPDhbQq8wdVR_CS2lyyWWkzMAUtP5RWAO0bADE6lKmsEKixxPI9Our_RTLZjQQWrNjpTWfXGhklUghs2T6AWpiNieHaWgB4Vw4MAANDe1VshwDTztSzBgKMgv25jgrB9yAjhRVvXY0XhU.jpg"&gt;&lt;/p&gt;&lt;p&gt;</w:t>
      </w:r>
      <w:r>
        <w:rPr>
          <w:sz w:val="32"/>
          <w:szCs w:val="32"/>
        </w:rPr>
        <w:t>再比如语文课，那天主题是古代诗词。当时分成了几组，每组要选一首自己喜欢的一首诗作，然后背诵并解释。在那个宁静而又充满活力的下午，一些孩子竟然从心底发出了对那些古人的共鸣，而这些情感深处藏着对文化宝库更深层次的理解。而这些，都源自于放荡老师那颗开放的心灵和她的无穷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种教学方式并不总是被接受。一旦课程结束，就有人开始议论纷纷：“这不是让学生乱扯吗？”但真正经历过这样的教育的人却知道，他们从未像在放荡老师面前那样如此活跃、快乐和思考深刻过。他们学会了如何在混沌中找到方向，也学会了如何用自己的方式去表达自己。</w:t>
      </w:r>
      <w:r>
        <w:rPr>
          <w:sz w:val="32"/>
          <w:szCs w:val="32"/>
        </w:rPr>
        <w:t>&lt;/p&gt;&lt;p&gt;&lt;img src="/static-img/KR4i5tQkJ02MpCa5p1Rux-UoUsHMZzYJnQz28JOt-qZMrOpogmAWPDhbQq8wdVR_CS2lyyWWkzMAUtP5RWAO0bADE6lKmsEKixxPI9Our_RTLZjQQWrNjpTWfXGhklUghs2T6AWpiNieHaWgB4Vw4MAANDe1VshwDTztSzBgKMgv25jgrB9yAjhRVvXY0XhU.jpg"&gt;&lt;/p&gt;&lt;p&gt;</w:t>
      </w:r>
      <w:r>
        <w:rPr>
          <w:sz w:val="32"/>
          <w:szCs w:val="32"/>
        </w:rPr>
        <w:t>所以尽管有些人可能会认为这种教学方法太过放荡，但对于那些渴望超越平凡、追求个性化学习体验的大胆者来说，这正是一种极大的鼓励和激励。而对于年轻的心灵来说，只要有勇气追逐梦想，即使是在偏离传统路径的地方，也能找到属于自己的成功之路。这也许正是“放荡”的魅力所在——它让我们认识到，不一定非得走最直接或最安全的道路，我们可以选择更多样化、多元化的人生旅途。</w:t>
      </w:r>
      <w:r>
        <w:rPr>
          <w:sz w:val="32"/>
          <w:szCs w:val="32"/>
        </w:rPr>
        <w:t>&lt;/p&gt;&lt;p&gt;&lt;a href = "/doc/446774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边缘放荡的教师麻麻与学生们的无限故事</w:t>
      </w:r>
      <w:r>
        <w:rPr>
          <w:sz w:val="32"/>
          <w:szCs w:val="32"/>
        </w:rPr>
        <w:t>.doc" rel="alternate" download="446774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边缘放荡的教师麻麻与学生们的无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