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耐心指导与笔尖的代价一道题目的教训和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数学时，我总是感觉到一种难以言喻的恐惧，每当看到那些看似简单却又充满陷阱的问题，我的心情就会变得紧张不安。我知道，只要我能够掌握这些基础知识，就能顺利地克服接下来的挑战。但实际上，这种自信往往伴随着错误。</w:t>
      </w:r>
      <w:r>
        <w:rPr>
          <w:sz w:val="32"/>
          <w:szCs w:val="32"/>
        </w:rPr>
        <w:t>&lt;/p&gt;&lt;p&gt;&lt;img src="/static-img/L7uohXHT0UTQiJxotjVDWhu_7CXgYiQUGaj2zMZZTiHUKzurcwg599NLdHp4aDqj.jpg"&gt;&lt;/p&gt;&lt;p&gt;</w:t>
      </w:r>
      <w:r>
        <w:rPr>
          <w:sz w:val="32"/>
          <w:szCs w:val="32"/>
        </w:rPr>
        <w:t>正是在这样的背景下，我的学长给了我一个建议：每做错一题就放一支笔。起初，我对此感到有些困惑，但学长解释说，这不仅仅是一种纪律，更是一种反思和自我调整的过程。他告诉我，每次犯错之后，都应该停下来思考问题所在，从而避免同样的错误重复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逐渐学会了如何更有效地学习数学。我开始注意观察自己的答题过程，当发现自己犯错时，不再急于继续，而是仔细审视每一步计算。这样做，让我能够及时发现并纠正自己的错误，从而提高了解决问题的能力。</w:t>
      </w:r>
      <w:r>
        <w:rPr>
          <w:sz w:val="32"/>
          <w:szCs w:val="32"/>
        </w:rPr>
        <w:t>&lt;/p&gt;&lt;p&gt;&lt;img src="/static-img/XGQ3f0gOdzC3fkoJYMvA8Ru_7CXgYiQUGaj2zMZZTiEcFrFll1XnNDUBfMPKuTIyR8f-R1PdDaXAdkxuAO2JR8r0UyIr49qjQHfsXFTxjD5L09298nfjrAeGv22m-P30YOsVwJBG6wX2dpaU2EuWOQ.jpg"&gt;&lt;/p&gt;&lt;p&gt;</w:t>
      </w:r>
      <w:r>
        <w:rPr>
          <w:sz w:val="32"/>
          <w:szCs w:val="32"/>
        </w:rPr>
        <w:t>此外，由于每犯一次错误就必须丢掉一支笔，这让我更加珍惜正确答案带来的那份满足感。这不仅让我的答卷变得干净整洁，而且也让我学会了珍惜成功所需付出的努力。这一点对于任何追求卓越的人来说都是非常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过程中，也有许多挑战和挫折。当某些难题始终无法被攻克时，我会感到极度沮丧，有时候甚至会因为一次又一次的失败而想要放弃。但是，学长的话语总是在脑海中回响：“每个人的进步都不是一夜之间完成的，你现在只是走了一小步。”</w:t>
      </w:r>
      <w:r>
        <w:rPr>
          <w:sz w:val="32"/>
          <w:szCs w:val="32"/>
        </w:rPr>
        <w:t>&lt;/p&gt;&lt;p&gt;&lt;img src="/static-img/NYYMgExcNqwvp1Rf_sFK_Bu_7CXgYiQUGaj2zMZZTiEcFrFll1XnNDUBfMPKuTIyR8f-R1PdDaXAdkxuAO2JR8r0UyIr49qjQHfsXFTxjD5L09298nfjrAeGv22m-P30YOsVwJBG6wX2dpaU2EuWOQ.jpg"&gt;&lt;/p&gt;&lt;p&gt;</w:t>
      </w:r>
      <w:r>
        <w:rPr>
          <w:sz w:val="32"/>
          <w:szCs w:val="32"/>
        </w:rPr>
        <w:t>最终，那些艰难险阻中的坚持和努力最终换来了成果。在考试结束后，当看到自己名列前茅的时候，我明白了，无论何时何地，只要保持积极的心态，以及不断学习、不断反思，我们就能跨越无数障碍，最终达到目标。而这一切，是从“学长教我做题错一题就放一支笔”的建议开始的一段旅程。</w:t>
      </w:r>
      <w:r>
        <w:rPr>
          <w:sz w:val="32"/>
          <w:szCs w:val="32"/>
        </w:rPr>
        <w:t>&lt;/p&gt;&lt;p&gt;&lt;a href = "/doc/446775-</w:t>
      </w:r>
      <w:r>
        <w:rPr>
          <w:sz w:val="32"/>
          <w:szCs w:val="32"/>
        </w:rPr>
        <w:t>学长的耐心指导与笔尖的代价一道题目的教训和成长</w:t>
      </w:r>
      <w:r>
        <w:rPr>
          <w:sz w:val="32"/>
          <w:szCs w:val="32"/>
        </w:rPr>
        <w:t>.doc" rel="alternate" download="446775-</w:t>
      </w:r>
      <w:r>
        <w:rPr>
          <w:sz w:val="32"/>
          <w:szCs w:val="32"/>
        </w:rPr>
        <w:t>学长的耐心指导与笔尖的代价一道题目的教训和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