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现实主义影像与叙事的裂变后现代主义电影中的时间与空间扭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代电影史上，后现代主义无疑是一股强烈影响力的一种艺术趋势。它挑战了传统叙事模式，通过对时间和空间的扭曲，为观众提供了一种全新的视觉体验。这种风格的电影不仅仅是对故事线条的玩耍，它更深层次地探讨了社会结构、个人身份以及知识本身。</w:t>
      </w:r>
      <w:r>
        <w:rPr>
          <w:sz w:val="32"/>
          <w:szCs w:val="32"/>
        </w:rPr>
        <w:t>&lt;/p&gt;&lt;p&gt;&lt;img src="/static-img/tNITshropFnG2t9VqU9_ITWuoIiokPm9EfzIN-UpJYcLgEEmjpClgGJL0nVirIdH.jpg"&gt;&lt;/p&gt;&lt;p&gt;</w:t>
      </w:r>
      <w:r>
        <w:rPr>
          <w:sz w:val="32"/>
          <w:szCs w:val="32"/>
        </w:rPr>
        <w:t>首先，后现代主义电影常常使用非线性叙事手法，将传统的开始、中间、结束分割开来，让观众自己去拼凑片段之间的逻辑关系。这就像是一个谜题，每一个镜头都可能是谜底，也可能是解释的一个环节。这样的方式让观众从被动接受信息转变为主动参与解读过程，从而增强了他们对于影片内容和主题意义的思考。</w:t>
      </w:r>
      <w:r>
        <w:rPr>
          <w:sz w:val="32"/>
          <w:szCs w:val="32"/>
        </w:rPr>
        <w:t>&lt;/p&gt;&lt;p&gt;</w:t>
      </w:r>
      <w:r>
        <w:rPr>
          <w:sz w:val="32"/>
          <w:szCs w:val="32"/>
        </w:rPr>
        <w:t>其次，这种风格下的电影往往会打破传统的情感联系，使得角色间缺乏直接的情感交流，而是通过象征和隐喻等形式来表达复杂的人际关系。在《辛德勒의名单》中，斯皮尔伯格导演巧妙地运用记忆碎片和历史照片，让奥斯卡</w:t>
      </w:r>
      <w:r>
        <w:rPr>
          <w:sz w:val="32"/>
          <w:szCs w:val="32"/>
        </w:rPr>
        <w:t>·</w:t>
      </w:r>
      <w:r>
        <w:rPr>
          <w:sz w:val="32"/>
          <w:szCs w:val="32"/>
        </w:rPr>
        <w:t>辛德勒这个人物形象变得既神秘又富有深度，无需大量台词即可触发观者的共鸣。</w:t>
      </w:r>
      <w:r>
        <w:rPr>
          <w:sz w:val="32"/>
          <w:szCs w:val="32"/>
        </w:rPr>
        <w:t>&lt;/p&gt;&lt;p&gt;&lt;img src="/static-img/Bbb4NzoM4rFxpK_0vVnXbzWuoIiokPm9EfzIN-UpJYcLSQBn4BmRkxfV-5DMw4KkjVO-YFiSOnqBKDpDTZk2V_7ZSpetccObNn6sVp8wZXmhzKtmyjDYCUSFipTQZuY-S25A4OiJBAWGop168t_JW_yS3zUhG9F5cLdNN39Faw0.png"&gt;&lt;/p&gt;&lt;p&gt;</w:t>
      </w:r>
      <w:r>
        <w:rPr>
          <w:sz w:val="32"/>
          <w:szCs w:val="32"/>
        </w:rPr>
        <w:t>再者，后现代主义电影也擅长于利用视觉效果和音效创造出一种梦幻般或虚幻般的地球环境。这类作品常常将现实世界与虚构元素融合，使得观看者难以区分真伪，如《阿凡达》中那令人瞩目的蓝色星球，就成为了一幅画面上的奇迹，其独特的地理环境也是人类想象力的极限表现。</w:t>
      </w:r>
      <w:r>
        <w:rPr>
          <w:sz w:val="32"/>
          <w:szCs w:val="32"/>
        </w:rPr>
        <w:t>&lt;/p&gt;&lt;p&gt;</w:t>
      </w:r>
      <w:r>
        <w:rPr>
          <w:sz w:val="32"/>
          <w:szCs w:val="32"/>
        </w:rPr>
        <w:t>此外，这一流派还经常涉及反映社会问题，如消费文化、媒体操纵以及个人自由等话题。例如，《美国小镇》的主人公查克</w:t>
      </w:r>
      <w:r>
        <w:rPr>
          <w:sz w:val="32"/>
          <w:szCs w:val="32"/>
        </w:rPr>
        <w:t>·</w:t>
      </w:r>
      <w:r>
        <w:rPr>
          <w:sz w:val="32"/>
          <w:szCs w:val="32"/>
        </w:rPr>
        <w:t>诺里斯（</w:t>
      </w:r>
      <w:r>
        <w:rPr>
          <w:sz w:val="32"/>
          <w:szCs w:val="32"/>
        </w:rPr>
        <w:t>Chuck Noland</w:t>
      </w:r>
      <w:r>
        <w:rPr>
          <w:sz w:val="32"/>
          <w:szCs w:val="32"/>
        </w:rPr>
        <w:t>）在飓风后的孤岛生活，他所经历的心灵困境正好反映了当代人在快节奏、高压力的生活中寻求自我认同的问题。</w:t>
      </w:r>
      <w:r>
        <w:rPr>
          <w:sz w:val="32"/>
          <w:szCs w:val="32"/>
        </w:rPr>
        <w:t>&lt;/p&gt;&lt;p&gt;&lt;img src="/static-img/5DzFhLZOc9Ij6fWmYHVsPTWuoIiokPm9EfzIN-UpJYcLSQBn4BmRkxfV-5DMw4KkjVO-YFiSOnqBKDpDTZk2V_7ZSpetccObNn6sVp8wZXmhzKtmyjDYCUSFipTQZuY-S25A4OiJBAWGop168t_JW_yS3zUhG9F5cLdNN39Faw0.png"&gt;&lt;/p&gt;&lt;p&gt;</w:t>
      </w:r>
      <w:r>
        <w:rPr>
          <w:sz w:val="32"/>
          <w:szCs w:val="32"/>
        </w:rPr>
        <w:t>同时，在技术层面上，后现代主义电影也展现出了高度成熟的手法，比如多重剪辑技术，可以瞬间跳跃到不同的时空点，或是在同一场景内快速切换不同的视角，以达到震撼效果。此技术使得原有的叙事框架更加灵活，同时增加了作品的情感冲击力。</w:t>
      </w:r>
      <w:r>
        <w:rPr>
          <w:sz w:val="32"/>
          <w:szCs w:val="32"/>
        </w:rPr>
        <w:t>&lt;/p&gt;&lt;p&gt;</w:t>
      </w:r>
      <w:r>
        <w:rPr>
          <w:sz w:val="32"/>
          <w:szCs w:val="32"/>
        </w:rPr>
        <w:t>最后，由于其对传统叙事模式的大胆挑战，这些影片往往引起广泛争议，有些人认为它们太过复杂，不够直白；但也有很多评论家认为这些创新带来了前所未有的审美享受，因为它们能够激发我们的思维并启示我们看待问题的一种全新角度。</w:t>
      </w:r>
      <w:r>
        <w:rPr>
          <w:sz w:val="32"/>
          <w:szCs w:val="32"/>
        </w:rPr>
        <w:t>&lt;/p&gt;&lt;p&gt;&lt;img src="/static-img/jeeIc0bcKbpzmNxcX4Wh_TWuoIiokPm9EfzIN-UpJYcLSQBn4BmRkxfV-5DMw4KkjVO-YFiSOnqBKDpDTZk2V_7ZSpetccObNn6sVp8wZXmhzKtmyjDYCUSFipTQZuY-S25A4OiJBAWGop168t_JW_yS3zUhG9F5cLdNN39Faw0.png"&gt;&lt;/p&gt;&lt;p&gt;</w:t>
      </w:r>
      <w:r>
        <w:rPr>
          <w:sz w:val="32"/>
          <w:szCs w:val="32"/>
        </w:rPr>
        <w:t>总之，后</w:t>
      </w:r>
      <w:r>
        <w:rPr>
          <w:sz w:val="32"/>
          <w:szCs w:val="32"/>
        </w:rPr>
        <w:t xml:space="preserve">modernism film </w:t>
      </w:r>
      <w:r>
        <w:rPr>
          <w:sz w:val="32"/>
          <w:szCs w:val="32"/>
        </w:rPr>
        <w:t>的出现标志着一种新的艺术语言，它以其独特的声音重新定义了我们如何理解故事，以及我们如何把握时间与空间。在这一趋势下，我们可以看到更多关于个体身份、历史记忆以及知识界限的问题得到探讨，并最终找到答案。而这正是这类映画真正想要表达的话题——人类经验及其永恒且不断变化的地方。</w:t>
      </w:r>
      <w:r>
        <w:rPr>
          <w:sz w:val="32"/>
          <w:szCs w:val="32"/>
        </w:rPr>
        <w:t>&lt;/p&gt;&lt;p&gt;&lt;a href = "/doc/446913-</w:t>
      </w:r>
      <w:r>
        <w:rPr>
          <w:sz w:val="32"/>
          <w:szCs w:val="32"/>
        </w:rPr>
        <w:t>超现实主义影像与叙事的裂变后现代主义电影中的时间与空间扭曲</w:t>
      </w:r>
      <w:r>
        <w:rPr>
          <w:sz w:val="32"/>
          <w:szCs w:val="32"/>
        </w:rPr>
        <w:t>.doc" rel="alternate" download="446913-</w:t>
      </w:r>
      <w:r>
        <w:rPr>
          <w:sz w:val="32"/>
          <w:szCs w:val="32"/>
        </w:rPr>
        <w:t>超现实主义影像与叙事的裂变后现代主义电影中的时间与空间扭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