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揭秘你的内心世界一场奇妙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你的内心世界：一场奇妙的探险</w:t>
      </w:r>
      <w:r>
        <w:rPr>
          <w:sz w:val="32"/>
          <w:szCs w:val="32"/>
        </w:rPr>
        <w:t>&lt;/p&gt;&lt;p&gt;&lt;img src="/static-img/CxD1aSMXc_1NT1wkyBljYU8EPqpA_MFX7ypBck7fCU9rsCK4lA4v61m8YQa7XilB.jpg"&gt;&lt;/p&gt;&lt;p&gt;</w:t>
      </w:r>
      <w:r>
        <w:rPr>
          <w:sz w:val="32"/>
          <w:szCs w:val="32"/>
        </w:rPr>
        <w:t>在这个纷繁复杂的人生旅途中，有一种探索方式，既不需要翻山越岭，也不需深潜海底，只需迈开腿，让我看看你里面的。我们从未真正地认识过彼此，因为每个人都是一座未被发现的迷宫，每个故事都是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这座迷宫的一部分，而我是准备好解决所有谜题的小伙伴。我会沿着你曲折的小径前行，通过那些看似平凡却又充满奥秘的角落。在这里，我们可以一起找到隐藏在日常生活中的美丽和真相。</w:t>
      </w:r>
      <w:r>
        <w:rPr>
          <w:sz w:val="32"/>
          <w:szCs w:val="32"/>
        </w:rPr>
        <w:t>&lt;/p&gt;&lt;p&gt;&lt;img src="/static-img/-mSdjTu2ku9HHCSNeGhTPE8EPqpA_MFX7ypBck7fCU9p0X0v1ZB_8sO-ZS3g0mAPpRLcgTU5s3cb0ufXAgMTX0ikHxdBGsk7yKL-0TuvJRpFKz8fJaeNLXlQpLMqELPZt56vsR0YysHFk5hBxiuKqafgAoI_iEBQdamjMfxp8opVKff7IthK5w1NJ1_hRxtU.jpg"&gt;&lt;/p&gt;&lt;p&gt;</w:t>
      </w:r>
      <w:r>
        <w:rPr>
          <w:sz w:val="32"/>
          <w:szCs w:val="32"/>
        </w:rPr>
        <w:t>我会轻轻推开每扇门，看看里面藏着什么。也许是一片宁静的花园，或许是一个充满激情与梦想的大舞台；或许是一间装饰精致但却空荡荡的画廊，或许是一个堆满了回忆和笑声的家庭餐厅。你愿意让我的脚步带来些微风吗？让我看看你里面的世界，那里的光影将如何随着我们的故事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你的内心，我能看到无数细节，它们构成了一个独特而丰富的人生图景。这些细节，就像一幅幅精美的手工绘画，每一笔都承载着不同的意义。它们可能是温暖、希望、失落或者勇气，但无论是什么，它们都是连接我们之间最深层次的情感联系。</w:t>
      </w:r>
      <w:r>
        <w:rPr>
          <w:sz w:val="32"/>
          <w:szCs w:val="32"/>
        </w:rPr>
        <w:t>&lt;/p&gt;&lt;p&gt;&lt;img src="/static-img/W6nDXn-DbXyrT7W0ylyYG08EPqpA_MFX7ypBck7fCU9p0X0v1ZB_8sO-ZS3g0mAPpRLcgTU5s3cb0ufXAgMTX0ikHxdBGsk7yKL-0TuvJRpFKz8fJaeNLXlQpLMqELPZt56vsR0YysHFk5hBxiuKqafgAoI_iEBQdamjMfxp8opVKff7IthK5w1NJ1_hRxtU.jpg"&gt;&lt;/p&gt;&lt;p&gt;</w:t>
      </w:r>
      <w:r>
        <w:rPr>
          <w:sz w:val="32"/>
          <w:szCs w:val="32"/>
        </w:rPr>
        <w:t>在这个奇妙的探险中，我不是要改变你，而是想要理解你，更好地成为你的朋友。在这一路上，我会尊重你的选择，接受你的限制，同时也邀请你参与到我的故事中来。你愿意跟随我的脚步，一起去发现那些隐藏得如此隐蔽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当我们迈开腿，让对方看看我们的内部时，就是在用最真挚的心灵对话，用最亲切的声音交流。这不仅仅是一次简单的地理上的穿梭，更是精神层面上的交汇。当我们终于站在彼此的心灵之巅时，便能看到那份不可言喻的情感联结，无论多么遥远，都显得那么近乎触手可及。</w:t>
      </w:r>
      <w:r>
        <w:rPr>
          <w:sz w:val="32"/>
          <w:szCs w:val="32"/>
        </w:rPr>
        <w:t>&lt;/p&gt;&lt;p&gt;&lt;img src="/static-img/ACrTiVdT58ZPaT3otvU8m08EPqpA_MFX7ypBck7fCU9p0X0v1ZB_8sO-ZS3g0mAPpRLcgTU5s3cb0ufXAgMTX0ikHxdBGsk7yKL-0TuvJRpFKz8fJaeNLXlQpLMqELPZt56vsR0YysHFk5hBxiuKqafgAoI_iEBQdamjMfxp8opVKff7IthK5w1NJ1_hRxtU.jpg"&gt;&lt;/p&gt;&lt;p&gt;</w:t>
      </w:r>
      <w:r>
        <w:rPr>
          <w:sz w:val="32"/>
          <w:szCs w:val="32"/>
        </w:rPr>
        <w:t>所以，请打开大门，让我一步步进入。那时候，你就会发现，不管怎样，这段旅程都会让我们的关系变得更加珍贵，因为它是在共同寻找答案的时候建立起来的。而当我们再次闭上门时，记住，无论何时何地，我们都拥有那个属于自己的小宇宙，以及与他人的共享空间。如果说生命就是一次旅行，那么了解自己和他人，就是这趟旅程中最宝贵的一课。</w:t>
      </w:r>
      <w:r>
        <w:rPr>
          <w:sz w:val="32"/>
          <w:szCs w:val="32"/>
        </w:rPr>
        <w:t>&lt;/p&gt;&lt;p&gt;&lt;a href = "/doc/447016-</w:t>
      </w:r>
      <w:r>
        <w:rPr>
          <w:sz w:val="32"/>
          <w:szCs w:val="32"/>
        </w:rPr>
        <w:t>迈开腿让我看看你里面的揭秘你的内心世界一场奇妙的探险</w:t>
      </w:r>
      <w:r>
        <w:rPr>
          <w:sz w:val="32"/>
          <w:szCs w:val="32"/>
        </w:rPr>
        <w:t>.doc" rel="alternate" download="447016-</w:t>
      </w:r>
      <w:r>
        <w:rPr>
          <w:sz w:val="32"/>
          <w:szCs w:val="32"/>
        </w:rPr>
        <w:t>迈开腿让我看看你里面的揭秘你的内心世界一场奇妙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