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往下边塞玉器见客一段历史的细腻织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帝往下边塞玉器见客：一段历史的细腻织品</w:t>
      </w:r>
      <w:r>
        <w:rPr>
          <w:sz w:val="32"/>
          <w:szCs w:val="32"/>
        </w:rPr>
        <w:t>&lt;/p&gt;&lt;p&gt;&lt;img src="/static-img/LAyktViMX6KQwlNZuw9YfCeKiZUxPVKVkZhf_xttxUpLXwlTB_pt8AbV8eMI6h2a.jpg"&gt;&lt;/p&gt;&lt;p&gt;</w:t>
      </w:r>
      <w:r>
        <w:rPr>
          <w:sz w:val="32"/>
          <w:szCs w:val="32"/>
        </w:rPr>
        <w:t>在那遥远的古代，边塞之地一直是中国历史的一个重要组成部分。它不仅是国家防御的前沿，也是文化交流和物资流通的重要枢纽。在这个地方，皇帝往下边塞玉器见客，是一种特殊的礼仪活动，它体现了当时社会的一种文化交流与政治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》——传递文化与力量</w:t>
      </w:r>
      <w:r>
        <w:rPr>
          <w:sz w:val="32"/>
          <w:szCs w:val="32"/>
        </w:rPr>
        <w:t>&lt;/p&gt;&lt;p&gt;&lt;img src="/static-img/usXmj7TrpSbD8Gd2YtTcwieKiZUxPVKVkZhf_xttxUplKWLNUOQjrKdwJ5riDs0iIGbjWCEmEI7LvgFnTzyy301SIdA8Gg2xbxROmfiYPicC8gjJuIPS5jVbbFgk3LwchkM2yP53-MB_G7jCv64b5pkaisrCDQ_89u6GW5vWLUnBr0WS42_T-H2MIGITW28-.jpg"&gt;&lt;/p&gt;&lt;p&gt;</w:t>
      </w:r>
      <w:r>
        <w:rPr>
          <w:sz w:val="32"/>
          <w:szCs w:val="32"/>
        </w:rPr>
        <w:t>首先，我们需要认识到“玉”在古代汉语中的含义。玉是一种宝贵而珍贵的地球矿产，它不仅具有美观和实用价值，而且在中国古代被赋予了深厚的情感和象征意义。它常常作为祭祀、葬礼等重大仪式上的礼物，而其精美的手工艺品则成为展现国力和文明程度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往下》——皇权之行</w:t>
      </w:r>
      <w:r>
        <w:rPr>
          <w:sz w:val="32"/>
          <w:szCs w:val="32"/>
        </w:rPr>
        <w:t>&lt;/p&gt;&lt;p&gt;&lt;img src="/static-img/G7_7-9epm5oNmuuEcL2uVieKiZUxPVKVkZhf_xttxUplKWLNUOQjrKdwJ5riDs0iIGbjWCEmEI7LvgFnTzyy301SIdA8Gg2xbxROmfiYPicC8gjJuIPS5jVbbFgk3LwchkM2yP53-MB_G7jCv64b5pkaisrCDQ_89u6GW5vWLUnBr0WS42_T-H2MIGITW28-.jpg"&gt;&lt;/p&gt;&lt;p&gt;</w:t>
      </w:r>
      <w:r>
        <w:rPr>
          <w:sz w:val="32"/>
          <w:szCs w:val="32"/>
        </w:rPr>
        <w:t>接着我们要理解“往下”的含义。这不仅是一个动作，更是一种表达方式。当时的皇帝若要亲自前往边塞，那么他的行为就显得尤为罕见，因为这意味着他放弃了一些更为安全舒适的地方，让自己的身影出现在那些风沙弥漫、兵马云集的地方。这种行动本身就是一种强调中央对外围地区关注度提升，同时也能让人感受到皇权至上的威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边塞》——国界与战略</w:t>
      </w:r>
      <w:r>
        <w:rPr>
          <w:sz w:val="32"/>
          <w:szCs w:val="32"/>
        </w:rPr>
        <w:t>&lt;/p&gt;&lt;p&gt;&lt;img src="/static-img/FoTrgp1ojbEtJ72fmXJnTSeKiZUxPVKVkZhf_xttxUplKWLNUOQjrKdwJ5riDs0iIGbjWCEmEI7LvgFnTzyy301SIdA8Gg2xbxROmfiYPicC8gjJuIPS5jVbbFgk3LwchkM2yP53-MB_G7jCv64b5pkaisrCDQ_89u6GW5vWLUnBr0WS42_T-H2MIGITW28-.jpg"&gt;&lt;/p&gt;&lt;p&gt;</w:t>
      </w:r>
      <w:r>
        <w:rPr>
          <w:sz w:val="32"/>
          <w:szCs w:val="32"/>
        </w:rPr>
        <w:t>说到“边塞”，我们必须想起的是一片广阔而又危险的地方。这儿不是普通的人烟稀少之地，而是在两大帝国之间紧张竞争的地理位置。在这样的区域内，每一次会面，无论形式如何，都可能触发战争或导致冲突。而这一切都需要通过某些手段来缓解或者控制，比如派遣使者或进行贸易等，这其中，“玉器见客”就扮演了一个特殊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见客》——交流与协商</w:t>
      </w:r>
      <w:r>
        <w:rPr>
          <w:sz w:val="32"/>
          <w:szCs w:val="32"/>
        </w:rPr>
        <w:t>&lt;/p&gt;&lt;p&gt;&lt;img src="/static-img/IYn6G39VDdJdFhzr4JkZ6yeKiZUxPVKVkZhf_xttxUplKWLNUOQjrKdwJ5riDs0iIGbjWCEmEI7LvgFnTzyy301SIdA8Gg2xbxROmfiYPicC8gjJuIPS5jVbbFgk3LwchkM2yP53-MB_G7jCv64b5pkaisrCDQ_89u6GW5vWLUnBr0WS42_T-H2MIGITW28-.jpg"&gt;&lt;/p&gt;&lt;p&gt;</w:t>
      </w:r>
      <w:r>
        <w:rPr>
          <w:sz w:val="32"/>
          <w:szCs w:val="32"/>
        </w:rPr>
        <w:t>最后，我们来看“见客”。这个词汇并不只是简单指向一次性的会面，而是包含了一系列复杂的情境，如接待宾客、举办宴席、展示财富以及进行谈判等。在这样一个多层次交融的情境中，“玉器”成了最直接最有力的沟通媒介之一，它们能够承载情感，也能表现意愿，在没有语言的情况下传递信息，减少误解，从而促进双方关系的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几个关键词汇可以看出，《皇帝往下边塞玉器见客》的文章内容围绕着当时中国古代社会中的一件事情展开，即由皇帝亲自带着大量珍贵的玉器前往边疆地区，与当地官员及其他势力进行会晤。本文试图通过分析每个关键词汇背后的含义，以及它们相互间所形成的情景，以此探讨这类事件背后蕴藏的心理学、政治学甚至经济学意义，以及这些活动对于推动朝贡体系乃至整个国际关系网络产生影响。</w:t>
      </w:r>
      <w:r>
        <w:rPr>
          <w:sz w:val="32"/>
          <w:szCs w:val="32"/>
        </w:rPr>
        <w:t>&lt;/p&gt;&lt;p&gt;&lt;a href = "/doc/447448-</w:t>
      </w:r>
      <w:r>
        <w:rPr>
          <w:sz w:val="32"/>
          <w:szCs w:val="32"/>
        </w:rPr>
        <w:t>皇帝往下边塞玉器见客一段历史的细腻织品</w:t>
      </w:r>
      <w:r>
        <w:rPr>
          <w:sz w:val="32"/>
          <w:szCs w:val="32"/>
        </w:rPr>
        <w:t>.doc" rel="alternate" download="447448-</w:t>
      </w:r>
      <w:r>
        <w:rPr>
          <w:sz w:val="32"/>
          <w:szCs w:val="32"/>
        </w:rPr>
        <w:t>皇帝往下边塞玉器见客一段历史的细腻织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