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的缝隙洒落在地面上，仿佛在诉说着一个古老而神秘的故事。这个故事是关于一座被人遗忘了许多年，却又深藏着无数秘密和奇迹的地方——一个名为“秘密花园”的地方。</w:t>
      </w:r>
      <w:r>
        <w:rPr>
          <w:sz w:val="32"/>
          <w:szCs w:val="32"/>
        </w:rPr>
        <w:t>&lt;/p&gt;&lt;p&gt;&lt;img src="/static-img/RtsKGAT4tIluvABRRFnupa_9azZ_81QzdAGnGFxZKAgJYIBlM0jvB0ZhwzO-IBpL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传说</w:t>
      </w:r>
      <w:r>
        <w:rPr>
          <w:sz w:val="32"/>
          <w:szCs w:val="32"/>
        </w:rPr>
        <w:t>&lt;/p&gt;&lt;p&gt;&lt;img src="/static-img/QEyW3WVzcFy7BDA248RNRa_9azZ_81QzdAGnGFxZKAhtTNalMk3ZZ7KSCJSgzhNgJohkFygdk_0gxk8nh-giOQUZvX0HPpCUl_AsEFaSkihmoUqB65HQ5AjTH77KCytr8iP8WoC4eAq3mGfMzSVlReOGU9R-i8JhRC3vSeyGsbeeV-QMaytPoXBRhNjWqXbo.jpg"&gt;&lt;/p&gt;&lt;p&gt;</w:t>
      </w:r>
      <w:r>
        <w:rPr>
          <w:sz w:val="32"/>
          <w:szCs w:val="32"/>
        </w:rPr>
        <w:t>从前，这里是一片荒芜的小田地，但随着时间的流逝，它变成了一个充满生命力的绿洲。据说，每当夜幕降临，花朵会悄然绽放，而它们所散发出的香气能吸引远方来的旅者来到这里寻找安息。在这里，每一株植物都似乎拥有一段独特而悠久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守护者</w:t>
      </w:r>
      <w:r>
        <w:rPr>
          <w:sz w:val="32"/>
          <w:szCs w:val="32"/>
        </w:rPr>
        <w:t>&lt;/p&gt;&lt;p&gt;&lt;img src="/static-img/AEu0AKS583rLDvYWxBzbjq_9azZ_81QzdAGnGFxZKAhtTNalMk3ZZ7KSCJSgzhNgJohkFygdk_0gxk8nh-giOQUZvX0HPpCUl_AsEFaSkihmoUqB65HQ5AjTH77KCytr8iP8WoC4eAq3mGfMzSVlReOGU9R-i8JhRC3vSeyGsbeeV-QMaytPoXBRhNjWqXbo.jpg"&gt;&lt;/p&gt;&lt;p&gt;</w:t>
      </w:r>
      <w:r>
        <w:rPr>
          <w:sz w:val="32"/>
          <w:szCs w:val="32"/>
        </w:rPr>
        <w:t>人们传言，有一位守护这片土地多年的老人，他拥有理解自然语言的人类智慧和动物世界间交流能力。他能让每一棵树说话，让每朵花开放，只要你愿意倾听，你就能听到他们的心声。那么，是不是真的存在这样一个人呢？还是他只是人们想象中的幻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魔法</w:t>
      </w:r>
      <w:r>
        <w:rPr>
          <w:sz w:val="32"/>
          <w:szCs w:val="32"/>
        </w:rPr>
        <w:t>&lt;/p&gt;&lt;p&gt;&lt;img src="/static-img/1oGP9_ziaRLXnZ7tK1m3f6_9azZ_81QzdAGnGFxZKAhtTNalMk3ZZ7KSCJSgzhNgJohkFygdk_0gxk8nh-giOQUZvX0HPpCUl_AsEFaSkihmoUqB65HQ5AjTH77KCytr8iP8WoC4eAq3mGfMzSVlReOGU9R-i8JhRC3vSeyGsbeeV-QMaytPoXBRhNjWqXbo.jpg"&gt;&lt;/p&gt;&lt;p&gt;</w:t>
      </w:r>
      <w:r>
        <w:rPr>
          <w:sz w:val="32"/>
          <w:szCs w:val="32"/>
        </w:rPr>
        <w:t>一些勇敢的心灵曾尝试穿越这座被误解与恐惧包围的花园门槛，他们发现了一些难以置信的事实：水中有游走的小鱼，它们能够预测未来；土壤中有隐藏起来的小洞，可以通往未知世界。而这些魔法般的事情，使得这个地方不仅仅是一个普通的地带，更是连接现实与梦想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外的人物</w:t>
      </w:r>
      <w:r>
        <w:rPr>
          <w:sz w:val="32"/>
          <w:szCs w:val="32"/>
        </w:rPr>
        <w:t>&lt;/p&gt;&lt;p&gt;&lt;img src="/static-img/4YdYe0h0Y9MZzRcGf243Ta_9azZ_81QzdAGnGFxZKAhtTNalMk3ZZ7KSCJSgzhNgJohkFygdk_0gxk8nh-giOQUZvX0HPpCUl_AsEFaSkihmoUqB65HQ5AjTH77KCytr8iP8WoC4eAq3mGfMzSVlReOGU9R-i8JhRC3vSeyGsbeeV-QMaytPoXBRhNjWqXbo.jpg"&gt;&lt;/p&gt;&lt;p&gt;</w:t>
      </w:r>
      <w:r>
        <w:rPr>
          <w:sz w:val="32"/>
          <w:szCs w:val="32"/>
        </w:rPr>
        <w:t>除了那些已经成为传奇的人物，还有许多其他人物住在或经常光顾这个小镇。有些人可能是在追求某种知识、力量或者心灵上的平静，而另一些则因为逃避现实生活，在这里找到了一份暂时性的庇护所。但他们都留下了自己的印记，无论是帮助维持这一切，或是在某个日子里突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锁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代价。这座花园也有人试图破坏它，为了获取其中隐藏的情报或权力，他们甚至不惜一切代价去打破封锁。但最终，没有任何人真正触及到了核心，因为那需要的是一种更深层次的情感联系，以及对自然和自己内心的声音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不知道如何打开这扇巨大的木门，只知道只有那些真正渴望探索真理、承受挑战，并且准备好付出代价的人才可能得到答案。在暗语背后的意义是什么？是否还有更多未知等待我们去揭开？所有这些问题，都像悬挂在空中的迷雾一样，不断地吸引着我们的目光，并诱惑我们踏上探险之旅。</w:t>
      </w:r>
      <w:r>
        <w:rPr>
          <w:sz w:val="32"/>
          <w:szCs w:val="32"/>
        </w:rPr>
        <w:t>&lt;/p&gt;&lt;p&gt;&lt;a href = "/doc/447548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rel="alternate" download="447548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