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机四伏的王国公主殿下请当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传统与现代并存，繁荣昌盛与暗流涌动交织。这里，有一位美丽的公主，她被誉为天使般的存在，温柔如花，却又坚强不屈。在这个充满了神秘和谜团的时代，公主殿下必须小心行事，因为她的身边总是围绕着各种隐患。</w:t>
      </w:r>
      <w:r>
        <w:rPr>
          <w:sz w:val="32"/>
          <w:szCs w:val="32"/>
        </w:rPr>
        <w:t>&lt;/p&gt;&lt;p&gt;&lt;img src="/static-img/V1EJh2WEmFJ9w--Ul_nzoE4H0_cafSfH8GxTts-SNxxOqHTZdvbVx-1fXyEN7JIG.jpeg"&gt;&lt;/p&gt;&lt;p&gt;</w:t>
      </w:r>
      <w:r>
        <w:rPr>
          <w:sz w:val="32"/>
          <w:szCs w:val="32"/>
        </w:rPr>
        <w:t>首先，是来自异乡的一群商人，他们带来了奇特而高价的手工艺品，但背后却隐藏着诡计。他们声称这些宝物具有神奇力量，可以帮助王国走向更辉煌的地步，但实际上，这些宝物可能是用来施展黑魔法或者是盗取国家机密。因此，在接待外宾时，公主殿下必须仔细审视每一个人的动机，不要轻信任何貌似合理但其实有阴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国内的情报部门。一名忠诚的小官员发现了一条线索：有人试图刺杀公主殿下，并且这起事件似乎与某个权力斗争有关。他立即向最高领导汇报，但是在紧急情况下的处理不够迅速，使得刺客几乎成功执行任务。这让人们意识到，即便是在安全森严的地方，也不能掉以轻心，因此需要不断加强对重要人物的保护措施。</w:t>
      </w:r>
      <w:r>
        <w:rPr>
          <w:sz w:val="32"/>
          <w:szCs w:val="32"/>
        </w:rPr>
        <w:t>&lt;/p&gt;&lt;p&gt;&lt;img src="/static-img/D5Q3Mj45PjQJ7eIiqmZQUE4H0_cafSfH8GxTts-SNxw_FkmKAefFfOHfvKfs_vosBrHDBgNfRbVLA06DuIn2dohSGW8u0wFfW4dkaHTZppz0xCUb1CpQEHZtWXSetXcuFqn7tog0qifzTEttdLZlvtu_AS8F8rmeQBt3Yy_Eg1q0kJavoQHVt4G7Z9PSLQib.jpeg"&gt;&lt;/p&gt;&lt;p&gt;</w:t>
      </w:r>
      <w:r>
        <w:rPr>
          <w:sz w:val="32"/>
          <w:szCs w:val="32"/>
        </w:rPr>
        <w:t>再者，是内部矛盾。一位曾经受过皇室宠爱的大臣因为失势而愤怒，他开始策划复仇，同时利用他的影响力挑拨民众，对抗现任政府。他通过散布谣言和煽动情绪，将整个社会推向了边缘，而这正好给潜藏在暗处的人提供了机会去行动。而为了防止这种情况发生，公主殿下必须保持清醒头脑，不断地了解大臣们的心态变化，以免出现意想不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来自其他部落或邻近国家的一些威胁，比如他们可能会使用武力或者政治手段来侵占我们的领土，或许还有更隐蔽的手段，如间谍活动等。作为王国代表，一旦受到攻击，我们将面临前所未有的挑战，因此需要建立起有效的情报系统及预警网络，以便及时发现敌方计划，从而采取相应措施进行防御。</w:t>
      </w:r>
      <w:r>
        <w:rPr>
          <w:sz w:val="32"/>
          <w:szCs w:val="32"/>
        </w:rPr>
        <w:t>&lt;/p&gt;&lt;p&gt;&lt;img src="/static-img/BenpYn_CHZe2u19r3Hjzwk4H0_cafSfH8GxTts-SNxw_FkmKAefFfOHfvKfs_vosBrHDBgNfRbVLA06DuIn2dohSGW8u0wFfW4dkaHTZppz0xCUb1CpQEHZtWXSetXcuFqn7tog0qifzTEttdLZlvtu_AS8F8rmeQBt3Yy_Eg1q0kJavoQHVt4G7Z9PSLQib.jpeg"&gt;&lt;/p&gt;&lt;p&gt;</w:t>
      </w:r>
      <w:r>
        <w:rPr>
          <w:sz w:val="32"/>
          <w:szCs w:val="32"/>
        </w:rPr>
        <w:t>最后，不可忽视的是自然灾害，它们也是一种不可预测且常见的事故源头。如果不是由于早期侦察系统对于地震波检测不足，那么那场山体滑坡事件可能不会导致如此巨大的损失。不过，就算我们拥有最先进技术，如果没有适当的管理和维护，那么这些科技也无法发挥出它们应有的作用。而这是由每一位政府官员、工程师以及普通民众共同努力完成的事情，没有哪一个人可以独自承担责任，所以公主殿下的确需小心行事，因为她所代表的是整个王国及其人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来自内还是外部，每一次决策都牵涉到风险评估，每一次行动都意味着新的考验。在这样的环境中，只有高度警觉才能保证自己和他人的安全。而对于那些渴望破坏平衡的人来说，无论他们从何处来，只要我们始终保持警惕，便能抵御住一切威胁，让我们的王国继续繁荣昌盛下去。这就是为什么在这个充满变数的时代，“公主殿下请当心”成了所有人耳边回响的话语。</w:t>
      </w:r>
      <w:r>
        <w:rPr>
          <w:sz w:val="32"/>
          <w:szCs w:val="32"/>
        </w:rPr>
        <w:t>&lt;/p&gt;&lt;p&gt;&lt;img src="/static-img/DaBELWawJjlQkxWruDwz404H0_cafSfH8GxTts-SNxw_FkmKAefFfOHfvKfs_vosBrHDBgNfRbVLA06DuIn2dohSGW8u0wFfW4dkaHTZppz0xCUb1CpQEHZtWXSetXcuFqn7tog0qifzTEttdLZlvtu_AS8F8rmeQBt3Yy_Eg1q0kJavoQHVt4G7Z9PSLQib.jpeg"&gt;&lt;/p&gt;&lt;p&gt;&lt;a href = "/doc/447993-</w:t>
      </w:r>
      <w:r>
        <w:rPr>
          <w:sz w:val="32"/>
          <w:szCs w:val="32"/>
        </w:rPr>
        <w:t>危机四伏的王国公主殿下请当心</w:t>
      </w:r>
      <w:r>
        <w:rPr>
          <w:sz w:val="32"/>
          <w:szCs w:val="32"/>
        </w:rPr>
        <w:t>.doc" rel="alternate" download="447993-</w:t>
      </w:r>
      <w:r>
        <w:rPr>
          <w:sz w:val="32"/>
          <w:szCs w:val="32"/>
        </w:rPr>
        <w:t>危机四伏的王国公主殿下请当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