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我就是那个勇敢跳入深渊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&lt;/p&gt;&lt;p&gt;&lt;img src="/static-img/QDAbhIh-ZshdXfluPx16l80XMzsWidCaNM0JauOFEs_XMFwdFN3RORkfpTkJmpOZ.jpg"&gt;&lt;/p&gt;&lt;p&gt;</w:t>
      </w:r>
      <w:r>
        <w:rPr>
          <w:sz w:val="32"/>
          <w:szCs w:val="32"/>
        </w:rPr>
        <w:t>我就是那个勇敢跳入深渊的少年。每当夜幕降临，城市灯火璀璨，我就会躺在床上闭上眼睛，心中充满了无限的憧憬。我想象自己是那些在古老传说中的英雄，他们不畏艰险，勇往直前。他们的故事让我感到既兴奋又有些许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条鲸鱼跃出水面，一次偶然的机会改变了我的生活。那是一个阳光明媚的周末，我和朋友们去海边放松。在沙滩上，我们偶遇了一位年轻的小说家，他正在写作。我被他的热情所吸引，便凑近看了一眼。他正在书写的是《如鲸向海》这篇小说，它讲述了一个少年为了追寻梦想，不顾一切地跳进了未知的大海。</w:t>
      </w:r>
      <w:r>
        <w:rPr>
          <w:sz w:val="32"/>
          <w:szCs w:val="32"/>
        </w:rPr>
        <w:t>&lt;/p&gt;&lt;p&gt;&lt;img src="/static-img/LhA_NwxlQdEHuTlNwzGHds0XMzsWidCaNM0JauOFEs8kmloJM3IKsrkaw4XRjKCEiqe9mElpuLRAS60C8x7vOB2Rhgut0ZXH3H8Cfda522g4n87pDYM5Vv6I1A1Y_-MMd5O3zAp3DQNVcazRlrNqgA.jpg"&gt;&lt;/p&gt;&lt;p&gt;</w:t>
      </w:r>
      <w:r>
        <w:rPr>
          <w:sz w:val="32"/>
          <w:szCs w:val="32"/>
        </w:rPr>
        <w:t>那天晚上，当我躺在床上的时候，那个小伙子的故事和他正在创作的小说《如鲸向海》的标题，就像潮汐一般涌上了我的脑海。它提醒我，每个人都有自己的“深渊”，也有勇气去探索、超越它们。我决定，从此以后也要成为那个敢于跳入未知大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我开始阅读更多关于冒险和挑战自我的书籍。我也尝试着用笔触记录下自己的经历，无论是成功还是失败，都要将它们铭记下来。这是我对自我的一种尊重，也是一种成长。</w:t>
      </w:r>
      <w:r>
        <w:rPr>
          <w:sz w:val="32"/>
          <w:szCs w:val="32"/>
        </w:rPr>
        <w:t>&lt;/p&gt;&lt;p&gt;&lt;img src="/static-img/jJ1OXbE-G3VkIN-n1pLzr80XMzsWidCaNM0JauOFEs8kmloJM3IKsrkaw4XRjKCEiqe9mElpuLRAS60C8x7vOB2Rhgut0ZXH3H8Cfda522g4n87pDYM5Vv6I1A1Y_-MMd5O3zAp3DQNVcazRlrNqgA.jpg"&gt;&lt;/p&gt;&lt;p&gt;</w:t>
      </w:r>
      <w:r>
        <w:rPr>
          <w:sz w:val="32"/>
          <w:szCs w:val="32"/>
        </w:rPr>
        <w:t>几年的时间过去，这个曾经胆小怕事的小男孩已经变成了一个充满信心的人。他不是因为逃避现实，而是因为拥抱未来，用自己的方式去改变世界。这一切都是从那一次偶然听闻的一个名字——《如鲸向海》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读到这个故事的时候，你是否也能感受到那种冲动？那是一种冲动，让我们跨过界限，不断地探索人生的每一个角落。你准备好了吗？让我们一起像鲸鱼一样跃入未知的大海，看见哪些奇迹等待着我们呢？</w:t>
      </w:r>
      <w:r>
        <w:rPr>
          <w:sz w:val="32"/>
          <w:szCs w:val="32"/>
        </w:rPr>
        <w:t>&lt;/p&gt;&lt;p&gt;&lt;img src="/static-img/9qvSM8ZV5RJ8OFHi-9Y1V80XMzsWidCaNM0JauOFEs8kmloJM3IKsrkaw4XRjKCEiqe9mElpuLRAS60C8x7vOB2Rhgut0ZXH3H8Cfda522g4n87pDYM5Vv6I1A1Y_-MMd5O3zAp3DQNVcazRlrNqgA.jpg"&gt;&lt;/p&gt;&lt;p&gt;&lt;a href = "/doc/448653-</w:t>
      </w:r>
      <w:r>
        <w:rPr>
          <w:sz w:val="32"/>
          <w:szCs w:val="32"/>
        </w:rPr>
        <w:t>如鲸向海小说我就是那个勇敢跳入深渊的少年</w:t>
      </w:r>
      <w:r>
        <w:rPr>
          <w:sz w:val="32"/>
          <w:szCs w:val="32"/>
        </w:rPr>
        <w:t>.doc" rel="alternate" download="448653-</w:t>
      </w:r>
      <w:r>
        <w:rPr>
          <w:sz w:val="32"/>
          <w:szCs w:val="32"/>
        </w:rPr>
        <w:t>如鲸向海小说我就是那个勇敢跳入深渊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