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十个人一起上我会不会坏掉探索人际关系中的压力与韧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与人之间的相互作用日益频繁。我们可能会经常遇到各种团队合作、社交聚会等场景，这些都是十个人一起上我会不会坏掉的问题所在。在这些情况下，我们往往需要面对压力和挑战，因为一个人的承受能力是否能够抵御来自他人的影响是一个复杂而微妙的话题。</w:t>
      </w:r>
      <w:r>
        <w:rPr>
          <w:sz w:val="32"/>
          <w:szCs w:val="32"/>
        </w:rPr>
        <w:t>&lt;/p&gt;&lt;p&gt;&lt;img src="/static-img/PfFHPXPK7AX9p3u7v0Dhojfm9g_UNSM52parV9iU7IGIrE7cOovwSbzPwE3MnW-t.jpg"&gt;&lt;/p&gt;&lt;p&gt;</w:t>
      </w:r>
      <w:r>
        <w:rPr>
          <w:sz w:val="32"/>
          <w:szCs w:val="32"/>
        </w:rPr>
        <w:t>首先，我们来看一个真实案例：一群朋友决定一起去旅行，他们预计这将是他们一生的一次难忘之旅。但当他们真的踏上旅途时，个性差异、生活习惯上的不同以及各自的期待开始显现出来。一些成员希望能够尽情放松，而另一些则希望能有更多的活动和探险。这种矛盾最终导致了分裂，每个人都选择自己喜欢的方式继续旅行。这就是十个人一起上我会不会坏掉的问题体现——即使是在同样的环境下，人们也可能因为不同的观点而产生冲突。</w:t>
      </w:r>
      <w:r>
        <w:rPr>
          <w:sz w:val="32"/>
          <w:szCs w:val="32"/>
        </w:rPr>
        <w:t>&lt;/p&gt;&lt;p&gt;</w:t>
      </w:r>
      <w:r>
        <w:rPr>
          <w:sz w:val="32"/>
          <w:szCs w:val="32"/>
        </w:rPr>
        <w:t>除了直接的人际冲突，还有一种更隐蔽但更危险的情况，那就是心理压力。当一个人被迫融入一个新的群体或团队时，如果这个过程没有得到妥善处理，就很容易导致心理问题，比如焦虑症或抑郁症。这一点可以通过以下案例加以说明：</w:t>
      </w:r>
      <w:r>
        <w:rPr>
          <w:sz w:val="32"/>
          <w:szCs w:val="32"/>
        </w:rPr>
        <w:t>&lt;/p&gt;&lt;p&gt;&lt;img src="/static-img/_iCVLFtV4PWkf2kssyv4uDfm9g_UNSM52parV9iU7IGxOAHg-9ukXJNkimEotH8fka83ydyVNzxtor23k1sePRWM-Trqujg4pinWYpv6tRSIFGYbS4wcKQjzAhglz8on5k5-19mrMMNClM5p28weipK43iFoJC6fTuvBXkyJgZWHWv9F-JTvilAWfvD8aadn.jpg"&gt;&lt;/p&gt;&lt;p&gt;</w:t>
      </w:r>
      <w:r>
        <w:rPr>
          <w:sz w:val="32"/>
          <w:szCs w:val="32"/>
        </w:rPr>
        <w:t>小李是一位软件工程师，他被提升为项目经理后，一夜之间就要带领十几名同事完成一个紧迫期限的大型项目。他曾经是个独立工作的人，对于团队协作并不熟练，因此在新职位上的第一天，他感到极度不安。他担心自己的管理能力不够，有时候甚至怀疑自己是否真的适合这份工作。这种自我怀疑随着时间的推移变得越来越严重，最终导致他患上了严重的心理障碍。</w:t>
      </w:r>
      <w:r>
        <w:rPr>
          <w:sz w:val="32"/>
          <w:szCs w:val="32"/>
        </w:rPr>
        <w:t>&lt;/p&gt;&lt;p&gt;</w:t>
      </w:r>
      <w:r>
        <w:rPr>
          <w:sz w:val="32"/>
          <w:szCs w:val="32"/>
        </w:rPr>
        <w:t>虽然以上两种情况表明了单独一人在集体中的表现并非总是成功的，但正如生活中的许多事情一样，没有绝对正确答案，只有不断地尝试和调整才能找到最适合自己的方法。而对于那些想要成为领导者的人来说，更重要的是学会如何有效地应对这种压力，从而培养出强大的韧性。</w:t>
      </w:r>
      <w:r>
        <w:rPr>
          <w:sz w:val="32"/>
          <w:szCs w:val="32"/>
        </w:rPr>
        <w:t>&lt;/p&gt;&lt;p&gt;&lt;img src="/static-img/-AJwoJW32hKUGLT1lGqrJTfm9g_UNSM52parV9iU7IGxOAHg-9ukXJNkimEotH8fka83ydyVNzxtor23k1sePRWM-Trqujg4pinWYpv6tRSIFGYbS4wcKQjzAhglz8on5k5-19mrMMNClM5p28weipK43iFoJC6fTuvBXkyJgZWHWv9F-JTvilAWfvD8aadn.jpg"&gt;&lt;/p&gt;&lt;p&gt;</w:t>
      </w:r>
      <w:r>
        <w:rPr>
          <w:sz w:val="32"/>
          <w:szCs w:val="32"/>
        </w:rPr>
        <w:t>因此，在面临十个人一起上我会不会坏掉这样的问题时，我们应该积极寻找解决办法，而不是逃避或者放弃。如果我们能够认识到每个人的独特之处，并且学会如何将它们转化为团队优势，那么即便是在高压力的环境中，也能找到前行之路。此外，不断地进行自我反思，以及学习如何有效沟通和解决冲突也是提高自身抗压能力不可或缺的一部分。</w:t>
      </w:r>
      <w:r>
        <w:rPr>
          <w:sz w:val="32"/>
          <w:szCs w:val="32"/>
        </w:rPr>
        <w:t>&lt;/p&gt;&lt;p&gt;&lt;a href = "/doc/448769-</w:t>
      </w:r>
      <w:r>
        <w:rPr>
          <w:sz w:val="32"/>
          <w:szCs w:val="32"/>
        </w:rPr>
        <w:t>主题</w:t>
      </w:r>
      <w:r>
        <w:rPr>
          <w:sz w:val="32"/>
          <w:szCs w:val="32"/>
        </w:rPr>
        <w:t>-</w:t>
      </w:r>
      <w:r>
        <w:rPr>
          <w:sz w:val="32"/>
          <w:szCs w:val="32"/>
        </w:rPr>
        <w:t>十个人一起上我会不会坏掉探索人际关系中的压力与韧性</w:t>
      </w:r>
      <w:r>
        <w:rPr>
          <w:sz w:val="32"/>
          <w:szCs w:val="32"/>
        </w:rPr>
        <w:t>.doc" rel="alternate" download="448769-</w:t>
      </w:r>
      <w:r>
        <w:rPr>
          <w:sz w:val="32"/>
          <w:szCs w:val="32"/>
        </w:rPr>
        <w:t>主题</w:t>
      </w:r>
      <w:r>
        <w:rPr>
          <w:sz w:val="32"/>
          <w:szCs w:val="32"/>
        </w:rPr>
        <w:t>-</w:t>
      </w:r>
      <w:r>
        <w:rPr>
          <w:sz w:val="32"/>
          <w:szCs w:val="32"/>
        </w:rPr>
        <w:t>十个人一起上我会不会坏掉探索人际关系中的压力与韧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