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尾声打烊后仅剩两人的沙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家位于深巷的小沙龙，外表朴素，但内心却充满了温馨与诗意。它以提供独特的茶艺体验和宁静的阅读环境著称，每天傍晚时分，客人们会聚集在这里，享受着最后一杯香浓的茶叶和几页好书。</w:t>
      </w:r>
      <w:r>
        <w:rPr>
          <w:sz w:val="32"/>
          <w:szCs w:val="32"/>
        </w:rPr>
        <w:t>&lt;/p&gt;&lt;p&gt;&lt;img src="/static-img/D_PXmGFpRXq-d23CvsQAinhfSGOnhqV4qW0xJgZOL0G6HyqyCqKJwMsgAqMq1zYK.png"&gt;&lt;/p&gt;&lt;p&gt;</w:t>
      </w:r>
      <w:r>
        <w:rPr>
          <w:sz w:val="32"/>
          <w:szCs w:val="32"/>
        </w:rPr>
        <w:t>然而，一切都有其终结。在一个平凡无奇的夜晚，当最后一位顾客离开时，那两位工作人员——老板娘李梅和她的助手小王，也跟随着他们关上了大门。打烊后仅剩两人的沙龙，在这寂静之中显得格外沉默。但是，这个场景背后隐藏着故事，它们将逐渐浮现出来，就像夜色中的露珠一样清晰而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灯火阑珊处</w:t>
      </w:r>
      <w:r>
        <w:rPr>
          <w:sz w:val="32"/>
          <w:szCs w:val="32"/>
        </w:rPr>
        <w:t>&lt;/p&gt;&lt;p&gt;&lt;img src="/static-img/O6AO5AnOu129dT_Tda1LonhfSGOnhqV4qW0xJgZOL0ERqr9iF3jLIblACxPAnWqTr4yVz317JL4l00CwIpjSd00CuyfqhcIfDZCJyERzFAWyQPKQUYMQt297LQDPcTtegbecqm1vFzDTAmJQ9nTrwbJgCYayXIcoADEstVOfKN7x2jBvH6cr8YWwkCN1nSPPUopvqCAt5muUktQe-JAc9OVFY68U6ch0j2DNcRL2S-s.jpg"&gt;&lt;/p&gt;&lt;p&gt;</w:t>
      </w:r>
      <w:r>
        <w:rPr>
          <w:sz w:val="32"/>
          <w:szCs w:val="32"/>
        </w:rPr>
        <w:t>当月光洒落到小沙龙的时候，它变得更加神秘而迷人。这时候，只有李梅和小王留在这里，他们之间的情谊就像是这些孤单的灯火一般，无声地照亮这个空间。两人相对而坐，一边整理完毕的一日杂务，一边交换着彼此关于生活的小忧愁大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岁月静好</w:t>
      </w:r>
      <w:r>
        <w:rPr>
          <w:sz w:val="32"/>
          <w:szCs w:val="32"/>
        </w:rPr>
        <w:t>&lt;/p&gt;&lt;p&gt;&lt;img src="/static-img/Kj1ly_MIwhnAct-Txxnfn3hfSGOnhqV4qW0xJgZOL0ERqr9iF3jLIblACxPAnWqTr4yVz317JL4l00CwIpjSd00CuyfqhcIfDZCJyERzFAWyQPKQUYMQt297LQDPcTtegbecqm1vFzDTAmJQ9nTrwbJgCYayXIcoADEstVOfKN7x2jBvH6cr8YWwkCN1nSPPUopvqCAt5muUktQe-JAc9OVFY68U6ch0j2DNcRL2S-s.jpg"&gt;&lt;/p&gt;&lt;p&gt;</w:t>
      </w:r>
      <w:r>
        <w:rPr>
          <w:sz w:val="32"/>
          <w:szCs w:val="32"/>
        </w:rPr>
        <w:t>时间仿佛凝固在这一刻，不再急切地追赶，而是悠然自得地流逝。李梅回忆起她最初接管这家沙龙时的心情，那份既期待又忐忑。而小王则谈论起他刚刚完成的人生规划，他想要继续学习更高级别的心灵疗愈课程，以便能更好地服务于来访者。他俩的话题从过去转向未来，从个人经历转移到共同梦想，这种交流让空气中弥漫出一种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记忆如烟</w:t>
      </w:r>
      <w:r>
        <w:rPr>
          <w:sz w:val="32"/>
          <w:szCs w:val="32"/>
        </w:rPr>
        <w:t>&lt;/p&gt;&lt;p&gt;&lt;img src="/static-img/9uaDg4LHfCsQmaLO24lAVXhfSGOnhqV4qW0xJgZOL0ERqr9iF3jLIblACxPAnWqTr4yVz317JL4l00CwIpjSd00CuyfqhcIfDZCJyERzFAWyQPKQUYMQt297LQDPcTtegbecqm1vFzDTAmJQ9nTrwbJgCYayXIcoADEstVOfKN7x2jBvH6cr8YWwkCN1nSPPUopvqCAt5muUktQe-JAc9OVFY68U6ch0j2DNcRL2S-s.jpg"&gt;&lt;/p&gt;&lt;p&gt;</w:t>
      </w:r>
      <w:r>
        <w:rPr>
          <w:sz w:val="32"/>
          <w:szCs w:val="32"/>
        </w:rPr>
        <w:t>就在不久前，这里曾经热闹非凡，笑声、欢呼、还有那永远无法忘怀的声音——孩子们读书的声音。那声音现在已成往事，让人感到有些凄凉。但同时也提醒我们，即使一切结束了，那些美好的瞬间依然存在，只是在我们的记忆里轻轻飘荡，与那些仍未消散的情感相伴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守护与传承</w:t>
      </w:r>
      <w:r>
        <w:rPr>
          <w:sz w:val="32"/>
          <w:szCs w:val="32"/>
        </w:rPr>
        <w:t>&lt;/p&gt;&lt;p&gt;&lt;img src="/static-img/n6y44nIkkfWLTjUowPc2zXhfSGOnhqV4qW0xJgZOL0ERqr9iF3jLIblACxPAnWqTr4yVz317JL4l00CwIpjSd00CuyfqhcIfDZCJyERzFAWyQPKQUYMQt297LQDPcTtegbecqm1vFzDTAmJQ9nTrwbJgCYayXIcoADEstVOfKN7x2jBvH6cr8YWwkCN1nSPPUopvqCAt5muUktQe-JAc9OVFY68U6ch0j2DNcRL2S-s.png"&gt;&lt;/p&gt;&lt;p&gt;</w:t>
      </w:r>
      <w:r>
        <w:rPr>
          <w:sz w:val="32"/>
          <w:szCs w:val="32"/>
        </w:rPr>
        <w:t>对于每一个创业者来说，最重要的事情就是传递下去。当所有物质上的劳作告一段落之后，是时候思考如何把握住精神层面的东西。在这样的宁静之夜，小王提出要给这个地方命名，并希望能够成为继承者之一，而不是简单的一个员工。李梅听后微笑，她知道这是一个巨大的信任，同时也是对未来的积极态度。她决定接受他的建议，并且宣布，将这个名字定为“遗忘之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愿望与梦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遗忘之园”这个名字带来了新的生命力，就像是一束光线穿透阴霾，为未来指明方向。在接下来的日子里，小王开始利用自己的专业知识，为该地点添加更多的心灵疗愈元素，比如放松音乐、芳香熏洗等，使得即使是在最安静的时候，也能感受到一种温暖与安全感。而李梅，则开始重新探索自己早年所热衷的事业——写作，她希望能够通过文字记录下这些难忘瞬间，让更多的人了解并感受到“遗忘之园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打烊后的沙龙看似冷清，但它其实蕴含着丰富的情感价值和意义。一段时间后，“遗忘之园”逐渐吸引了一批寻求心灵慰藉的人们，他们发现这里不仅是一个可以放慢脚步的地方，更是一个可以倾诉内心世界的地方。而对于两个主人公来说，他们已经从职责变成了使命，从工作变成了爱情，从点滴变成了传奇，因为只有这样才能真正守护这种特殊的地方，以及它们所代表的文化价值。不知何日，我们还能再次踏上这条通往“遗忘之园”的路程呢？</w:t>
      </w:r>
      <w:r>
        <w:rPr>
          <w:sz w:val="32"/>
          <w:szCs w:val="32"/>
        </w:rPr>
        <w:t>&lt;/p&gt;&lt;p&gt;&lt;a href = "/doc/448916-</w:t>
      </w:r>
      <w:r>
        <w:rPr>
          <w:sz w:val="32"/>
          <w:szCs w:val="32"/>
        </w:rPr>
        <w:t>月光下的尾声打烊后仅剩两人的沙龙</w:t>
      </w:r>
      <w:r>
        <w:rPr>
          <w:sz w:val="32"/>
          <w:szCs w:val="32"/>
        </w:rPr>
        <w:t>.doc" rel="alternate" download="448916-</w:t>
      </w:r>
      <w:r>
        <w:rPr>
          <w:sz w:val="32"/>
          <w:szCs w:val="32"/>
        </w:rPr>
        <w:t>月光下的尾声打烊后仅剩两人的沙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