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欲狂潮肉体与灵魂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爱与欲的交织成了一场无休止的狂潮。它像一股无法抵挡的洪流，将人们卷入其深渊，无论是欢乐还是痛苦，都无法幸免。</w:t>
      </w:r>
      <w:r>
        <w:rPr>
          <w:sz w:val="32"/>
          <w:szCs w:val="32"/>
        </w:rPr>
        <w:t>&lt;/p&gt;&lt;p&gt;&lt;img src="/static-img/4gTvdkvEE5g9dQhYnEYUCb4CZ1gmJ0M3O2uVngNtIU8.jpg"&gt;&lt;/p&gt;&lt;p&gt;</w:t>
      </w:r>
      <w:r>
        <w:rPr>
          <w:sz w:val="32"/>
          <w:szCs w:val="32"/>
        </w:rPr>
        <w:t>第一波：初恋中的狂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欲狂潮首先在青春的心灵中萌生。初恋时分，那份纯真的激动和对未知世界的向往，让年轻的心跳得以加速。在这短暂而又充满期待的时光里，每一次眼神交流，每一次手指相触，都仿佛能点燃整个宇宙。</w:t>
      </w:r>
      <w:r>
        <w:rPr>
          <w:sz w:val="32"/>
          <w:szCs w:val="32"/>
        </w:rPr>
        <w:t>&lt;/p&gt;&lt;p&gt;&lt;img src="/static-img/lZEIBxp8_peaes3tlC7uKL2FtViZWonYj-A2RIt0jR3P7rgeIjWO4UU8JjNQNI9AIy5npJ4RUUvmVEr9u3yv-Ctlv_iXe1KFzbemj8YWsyEhIn1-kEV_7Q4f3tzGPxp2Lwb-bA_9WPEiMmJo-GZZGgy_imnHdOZfiOQ80SLxYNE.jpg"&gt;&lt;/p&gt;&lt;p&gt;</w:t>
      </w:r>
      <w:r>
        <w:rPr>
          <w:sz w:val="32"/>
          <w:szCs w:val="32"/>
        </w:rPr>
        <w:t>第二波：情感纠缠中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爱欲狂潮逐渐转变为情感纠缠。在这个阶段，人们开始追求更深层次的情感连接，不再满足于表面的快乐，而是渴望找到那份能够让心灵平静、灵魂升腾的情感安慰。但是在这种追求背后，却也隐藏着无尽的迷失和困惑，因为真正意义上的“相遇”，往往需要付出更多的是耐心和勇气，而非仅仅是一种冲动或是偶然。</w:t>
      </w:r>
      <w:r>
        <w:rPr>
          <w:sz w:val="32"/>
          <w:szCs w:val="32"/>
        </w:rPr>
        <w:t>&lt;/p&gt;&lt;p&gt;&lt;img src="/static-img/Jj6Al8-BJv-Y58QV5ymfJr2FtViZWonYj-A2RIt0jR3P7rgeIjWO4UU8JjNQNI9AIy5npJ4RUUvmVEr9u3yv-Ctlv_iXe1KFzbemj8YWsyEhIn1-kEV_7Q4f3tzGPxp2Lwb-bA_9WPEiMmJo-GZZGgy_imnHdOZfiOQ80SLxYNE.png"&gt;&lt;/p&gt;&lt;p&gt;</w:t>
      </w:r>
      <w:r>
        <w:rPr>
          <w:sz w:val="32"/>
          <w:szCs w:val="32"/>
        </w:rPr>
        <w:t>第三波：肉体间接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情愫达到顶峰，便会迎来肉体间接力的爆发。这是一个充满热烈与激情的地方，双方通过亲密接触寻找共同点，在这个过程中，他们不仅分享了彼此身体上的快乐，也可能发现了对方内心深处所隐藏的情感需求。然而，这段旅程并不总是一帆风顺，有时候甚至伴随着痛苦和遗憾，但正如生活本身一样，这些都是成长的一部分。</w:t>
      </w:r>
      <w:r>
        <w:rPr>
          <w:sz w:val="32"/>
          <w:szCs w:val="32"/>
        </w:rPr>
        <w:t>&lt;/p&gt;&lt;p&gt;&lt;img src="/static-img/lFfeqfGiaNqm6CCQyvhWCL2FtViZWonYj-A2RIt0jR3P7rgeIjWO4UU8JjNQNI9AIy5npJ4RUUvmVEr9u3yv-Ctlv_iXe1KFzbemj8YWsyEhIn1-kEV_7Q4f3tzGPxp2Lwb-bA_9WPEiMmJo-GZZGgy_imnHdOZfiOQ80SLxYNE.png"&gt;&lt;/p&gt;&lt;p&gt;</w:t>
      </w:r>
      <w:r>
        <w:rPr>
          <w:sz w:val="32"/>
          <w:szCs w:val="32"/>
        </w:rPr>
        <w:t>第四波：责任与牺牲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欲狂潮最终平息之后，我们通常会面临一个新的起点——责任与牺牲。这时候，我们从单纯地追求个人兴趣转变为考虑到伴侣、家庭乃至社会等多方面的问题。不再只是为了自己，而是学会了将个人的幸福置于他人的利益之上。当我们意识到自己的行为如何影响周围的人时，我们才真正理解到“真爱”是什么样子，即使这意味着必须做出一些自我牺牲。</w:t>
      </w:r>
      <w:r>
        <w:rPr>
          <w:sz w:val="32"/>
          <w:szCs w:val="32"/>
        </w:rPr>
        <w:t>&lt;/p&gt;&lt;p&gt;&lt;img src="/static-img/_ZIkDGOXhhH-UL-XZUpNNL2FtViZWonYj-A2RIt0jR3P7rgeIjWO4UU8JjNQNI9AIy5npJ4RUUvmVEr9u3yv-Ctlv_iXe1KFzbemj8YWsyEhIn1-kEV_7Q4f3tzGPxp2Lwb-bA_9WPEiMmJo-GZZGgy_imnHdOZfiOQ80SLxYNE.png"&gt;&lt;/p&gt;&lt;p&gt;</w:t>
      </w:r>
      <w:r>
        <w:rPr>
          <w:sz w:val="32"/>
          <w:szCs w:val="32"/>
        </w:rPr>
        <w:t>第五波：智慧与理解中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经历汇聚成为回声，我们便能从中汲取智慧，从而获得更加全面的人生观。这时候，我们对于“爱”的定义更加清晰，对于“欲”的认识也更加明了。在这样的境界下，我们才能享受到一种更高层次的人生状态，即既有对生命热烈追求，又有对现实保持冷静思考，并最终达到一种内心深处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斥着各种各样的感觉，但最终，“爱欲狂潮”并不是简单的一个概念，它包含了许多不同的阶段，每一个阶段都代表了一种生活方式，一种人际关系的一种状态。而我们的任务就是要不断地去探索这些不同阶段，为自己的人生画上完美的地图，同时也为那些还在路上的伙伴们提供指引。</w:t>
      </w:r>
      <w:r>
        <w:rPr>
          <w:sz w:val="32"/>
          <w:szCs w:val="32"/>
        </w:rPr>
        <w:t>&lt;/p&gt;&lt;p&gt;&lt;a href = "/doc/449130-</w:t>
      </w:r>
      <w:r>
        <w:rPr>
          <w:sz w:val="32"/>
          <w:szCs w:val="32"/>
        </w:rPr>
        <w:t>爱欲狂潮肉体与灵魂的无尽追逐</w:t>
      </w:r>
      <w:r>
        <w:rPr>
          <w:sz w:val="32"/>
          <w:szCs w:val="32"/>
        </w:rPr>
        <w:t>.doc" rel="alternate" download="449130-</w:t>
      </w:r>
      <w:r>
        <w:rPr>
          <w:sz w:val="32"/>
          <w:szCs w:val="32"/>
        </w:rPr>
        <w:t>爱欲狂潮肉体与灵魂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