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道女王的逆袭重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的都市里，有一位女王，她的名声远扬，人称“黑道女王”。她的故事，是关于逆袭和重生的。</w:t>
      </w:r>
      <w:r>
        <w:rPr>
          <w:sz w:val="32"/>
          <w:szCs w:val="32"/>
        </w:rPr>
        <w:t>&lt;/p&gt;&lt;p&gt;&lt;img src="/static-img/19xaVKRBQH87W3tCD5WQxU0IXhE1rfaSg72Zg6qZduylDIolYEHWwwr5WmbP5Pcg.jpg"&gt;&lt;/p&gt;&lt;p&gt;</w:t>
      </w:r>
      <w:r>
        <w:rPr>
          <w:sz w:val="32"/>
          <w:szCs w:val="32"/>
        </w:rPr>
        <w:t>从小孤儿到大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出生于街头巷尾，从小失去了父母，一直被社会冷漠对待。她没有任何保护伞，只能靠自己打拼。然而，这个孤儿并没有放弃，她用自己的双手挣扎着生存。在这个过程中，她学会了如何自卫，也结识了一些不良少年，他们成为了她的同伴。</w:t>
      </w:r>
      <w:r>
        <w:rPr>
          <w:sz w:val="32"/>
          <w:szCs w:val="32"/>
        </w:rPr>
        <w:t>&lt;/p&gt;&lt;p&gt;&lt;img src="/static-img/7Dl9_hfUlCeIKfCOwfasj00IXhE1rfaSg72Zg6qZduwtnFcTwoZ_pS1ijFHGKzqFAawc9yESD4dIHQG4H0kLmJyf-CwFfj29sA2C8tKWyY87kaH6Y3pyqn_5UwkKxQM3GnMUuHANwgroZPAvAhwgMblkSek37vyp34tiWdsqebkiffqZKa7gUCivLjvJVB16.jpg"&gt;&lt;/p&gt;&lt;p&gt;</w:t>
      </w:r>
      <w:r>
        <w:rPr>
          <w:sz w:val="32"/>
          <w:szCs w:val="32"/>
        </w:rPr>
        <w:t>重返黑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原来的朋友们都变成了有势力的犯罪集团成员，而她也逐渐融入到了这个圈子里。她发现自己有着非凡的领导力和策略能力，因此很快就成为了一名重要人物。但是，当她意识到这条道路终将导致自身毁灭时，她选择了离开，开始寻找新的生活方式。</w:t>
      </w:r>
      <w:r>
        <w:rPr>
          <w:sz w:val="32"/>
          <w:szCs w:val="32"/>
        </w:rPr>
        <w:t>&lt;/p&gt;&lt;p&gt;&lt;img src="/static-img/_p41B-UOj1meVy3i4swSMU0IXhE1rfaSg72Zg6qZduwtnFcTwoZ_pS1ijFHGKzqFAawc9yESD4dIHQG4H0kLmJyf-CwFfj29sA2C8tKWyY87kaH6Y3pyqn_5UwkKxQM3GnMUuHANwgroZPAvAhwgMblkSek37vyp34tiWdsqebkiffqZKa7gUCivLjvJVB16.jpg"&gt;&lt;/p&gt;&lt;p&gt;</w:t>
      </w:r>
      <w:r>
        <w:rPr>
          <w:sz w:val="32"/>
          <w:szCs w:val="32"/>
        </w:rPr>
        <w:t>重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意外事件，让她陷入深度昏迷，最终醒来时发现自己回到了过去。这个机会让她决定改变一切。她利用第二次生命线，将所有积累的人脉资源转化为正面的力量，并且加入了反腐败组织，以此来帮助那些受害者。</w:t>
      </w:r>
      <w:r>
        <w:rPr>
          <w:sz w:val="32"/>
          <w:szCs w:val="32"/>
        </w:rPr>
        <w:t>&lt;/p&gt;&lt;p&gt;&lt;img src="/static-img/8dw_Ur_O1pV9-Jcwzu16Nk0IXhE1rfaSg72Zg6qZduwtnFcTwoZ_pS1ijFHGKzqFAawc9yESD4dIHQG4H0kLmJyf-CwFfj29sA2C8tKWyY87kaH6Y3pyqn_5UwkKxQM3GnMUuHANwgroZPAvAhwgMblkSek37vyp34tiWdsqebkiffqZKa7gUCivLjvJVB16.png"&gt;&lt;/p&gt;&lt;p&gt;</w:t>
      </w:r>
      <w:r>
        <w:rPr>
          <w:sz w:val="32"/>
          <w:szCs w:val="32"/>
        </w:rPr>
        <w:t>黑道女王的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曾经是黑道的一员，但在新的生活中，“重生 黑道女王”选择走上了正当权力的道路。她利用先前的经验，对抗那些欺压弱者的恶势力，不仅帮助无数受害者，还成功地使得整个社区变得更加安全和谐。她的形象从前是一种恐惧，现在却成为了希望与勇气的象征。</w:t>
      </w:r>
      <w:r>
        <w:rPr>
          <w:sz w:val="32"/>
          <w:szCs w:val="32"/>
        </w:rPr>
        <w:t>&lt;/p&gt;&lt;p&gt;&lt;img src="/static-img/87v_TUDDOgZdY6XUVrDYhU0IXhE1rfaSg72Zg6qZduwtnFcTwoZ_pS1ijFHGKzqFAawc9yESD4dIHQG4H0kLmJyf-CwFfj29sA2C8tKWyY87kaH6Y3pyqn_5UwkKxQM3GnMUuHANwgroZPAvAhwgMblkSek37vyp34tiWdsqebkiffqZKa7gUCivLjvJVB16.png"&gt;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重生 黑道女王”的名声越来越响亮，不仅在黑社会内部产生巨大影响，在普通民众心中也建立起了强大的信任感。这位曾经的小混混，如今已经成为了一位公认的大侠，无论是在街头还是官场，都有人愿意倾听她的意见，并且尊敬她的决断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下的领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“重生 黑道女王”仍然活跃于市井之间，但现在不是以暴力为手段，而是通过法律、教育以及慈善活动去改善人们的生活条件。她相信，只要有一颗坚定的心，就能创造出更美好的明天。而这一切，都源于那一次意外，让一个原本注定悲剧命运的人获得了重新开始的机会。</w:t>
      </w:r>
      <w:r>
        <w:rPr>
          <w:sz w:val="32"/>
          <w:szCs w:val="32"/>
        </w:rPr>
        <w:t>&lt;/p&gt;&lt;p&gt;&lt;a href = "/doc/449983-</w:t>
      </w:r>
      <w:r>
        <w:rPr>
          <w:sz w:val="32"/>
          <w:szCs w:val="32"/>
        </w:rPr>
        <w:t>黑道女王的逆袭重生之旅</w:t>
      </w:r>
      <w:r>
        <w:rPr>
          <w:sz w:val="32"/>
          <w:szCs w:val="32"/>
        </w:rPr>
        <w:t>.doc" rel="alternate" download="449983-</w:t>
      </w:r>
      <w:r>
        <w:rPr>
          <w:sz w:val="32"/>
          <w:szCs w:val="32"/>
        </w:rPr>
        <w:t>黑道女王的逆袭重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