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台上的魔力如何在演艺圈中魅惑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的外表与形象</w:t>
      </w:r>
      <w:r>
        <w:rPr>
          <w:sz w:val="32"/>
          <w:szCs w:val="32"/>
        </w:rPr>
        <w:t>&lt;/p&gt;&lt;p&gt;&lt;img src="/static-img/5MRVIziB71ia7jV3bBKLFTQwpowr1Cp1bRmAMwq-m_4SEV1Mi6RGxZPj7QY3utd8.jpg"&gt;&lt;/p&gt;&lt;p&gt;</w:t>
      </w:r>
      <w:r>
        <w:rPr>
          <w:sz w:val="32"/>
          <w:szCs w:val="32"/>
        </w:rPr>
        <w:t>在演艺圈，一个人的外貌往往是吸引他人注意的第一要素。有着完美比例、五官协调的美女或帅气迷人的男孩很容易在一片混沌的人群中脱颖而出。但仅仅依靠外表是不够的，一个真正能够魅惑观众的人还需要有一种独特且适合自己的形象。这可能是一种时尚的穿着风格，也可能是一种随性又不失优雅的发型。无论何种形式，这样的形象都是对自己个性的最佳展示。</w:t>
      </w:r>
      <w:r>
        <w:rPr>
          <w:sz w:val="32"/>
          <w:szCs w:val="32"/>
        </w:rPr>
        <w:t>&lt;/p&gt;&lt;p&gt;</w:t>
      </w:r>
      <w:r>
        <w:rPr>
          <w:sz w:val="32"/>
          <w:szCs w:val="32"/>
        </w:rPr>
        <w:t>独特的声音和表达方式</w:t>
      </w:r>
      <w:r>
        <w:rPr>
          <w:sz w:val="32"/>
          <w:szCs w:val="32"/>
        </w:rPr>
        <w:t>&lt;/p&gt;&lt;p&gt;&lt;img src="/static-img/Ybx42aQsTbe6QSxp59tebzQwpowr1Cp1bRmAMwq-m_6X5M5TeFGkasHkgDRDhbu32jqE-usZ0kgYDfUcXu0KSooNOEcIqkiTB_HEfB92KpFgV79QaJk-hGqLlipZb-2p-svpxtEiXdkR3WxG6QGnw611JrwNHRAll0GxnhXyAZg.jpg"&gt;&lt;/p&gt;&lt;p&gt;</w:t>
      </w:r>
      <w:r>
        <w:rPr>
          <w:sz w:val="32"/>
          <w:szCs w:val="32"/>
        </w:rPr>
        <w:t>声音是连接心灵的一道桥梁，在演艺圈中，有着独特音色和节奏感的声音能够迅速抓住人们的心。在戏剧、歌唱或者说书等领域，这一点尤为重要。具有强烈表现力的艺术家能够通过声音来传递情感，让听者感受到故事背后的深层次含义。而对于那些以话剧、电影为媒介展现才华的人来说，他们需要通过语调变化和表情丰富来讲述故事，使得角色更加生动。</w:t>
      </w:r>
      <w:r>
        <w:rPr>
          <w:sz w:val="32"/>
          <w:szCs w:val="32"/>
        </w:rPr>
        <w:t>&lt;/p&gt;&lt;p&gt;</w:t>
      </w:r>
      <w:r>
        <w:rPr>
          <w:sz w:val="32"/>
          <w:szCs w:val="32"/>
        </w:rPr>
        <w:t>深厚的情感基础</w:t>
      </w:r>
      <w:r>
        <w:rPr>
          <w:sz w:val="32"/>
          <w:szCs w:val="32"/>
        </w:rPr>
        <w:t>&lt;/p&gt;&lt;p&gt;&lt;img src="/static-img/5P8QWmySlimVum2uV772rTQwpowr1Cp1bRmAMwq-m_6X5M5TeFGkasHkgDRDhbu32jqE-usZ0kgYDfUcXu0KSooNOEcIqkiTB_HEfB92KpFgV79QaJk-hGqLlipZb-2p-svpxtEiXdkR3WxG6QGnw611JrwNHRAll0GxnhXyAZg.png"&gt;&lt;/p&gt;&lt;p&gt;</w:t>
      </w:r>
      <w:r>
        <w:rPr>
          <w:sz w:val="32"/>
          <w:szCs w:val="32"/>
        </w:rPr>
        <w:t>没有深厚的情感基础，即便是最完美的技巧也难以为观众所用。在演艺圈，要想让观众感到被触动，就必须先从内心出发，真诚地去体验每一个角色，每一段剧情。这份真实的情感会自然而然地渗透到每一次表现中，无论是在悲伤还是喜悦的情况下，都能让人感觉到那份真挚的情怀。</w:t>
      </w:r>
      <w:r>
        <w:rPr>
          <w:sz w:val="32"/>
          <w:szCs w:val="32"/>
        </w:rPr>
        <w:t>&lt;/p&gt;&lt;p&gt;</w:t>
      </w:r>
      <w:r>
        <w:rPr>
          <w:sz w:val="32"/>
          <w:szCs w:val="32"/>
        </w:rPr>
        <w:t>不断学习与提升</w:t>
      </w:r>
      <w:r>
        <w:rPr>
          <w:sz w:val="32"/>
          <w:szCs w:val="32"/>
        </w:rPr>
        <w:t>&lt;/p&gt;&lt;p&gt;&lt;img src="/static-img/o-6m7QdAq4Kvfs6tzfeVQDQwpowr1Cp1bRmAMwq-m_6X5M5TeFGkasHkgDRDhbu32jqE-usZ0kgYDfUcXu0KSooNOEcIqkiTB_HEfB92KpFgV79QaJk-hGqLlipZb-2p-svpxtEiXdkR3WxG6QGnw611JrwNHRAll0GxnhXyAZg.jpeg"&gt;&lt;/p&gt;&lt;p&gt;</w:t>
      </w:r>
      <w:r>
        <w:rPr>
          <w:sz w:val="32"/>
          <w:szCs w:val="32"/>
        </w:rPr>
        <w:t>不断学习新知识、新技能，是成为专业艺术家的必备条件。无论是舞蹈、音乐还是戏剧，每一种艺术都有其固有的规律和技巧，只有不断地探索这些规律，并将它们融入自己的作品中才能创造出既创新又符合行业标准的事物。此外，对于即兴创作能力也是非常重要的一环，因为这可以帮助艺术家更好地应对现场情况，为观众带来更多惊喜。</w:t>
      </w:r>
      <w:r>
        <w:rPr>
          <w:sz w:val="32"/>
          <w:szCs w:val="32"/>
        </w:rPr>
        <w:t>&lt;/p&gt;&lt;p&gt;</w:t>
      </w:r>
      <w:r>
        <w:rPr>
          <w:sz w:val="32"/>
          <w:szCs w:val="32"/>
        </w:rPr>
        <w:t>与团队合作精神</w:t>
      </w:r>
      <w:r>
        <w:rPr>
          <w:sz w:val="32"/>
          <w:szCs w:val="32"/>
        </w:rPr>
        <w:t>&lt;/p&gt;&lt;p&gt;&lt;img src="/static-img/qhBHe3IkSAPNNAEs_8IsRjQwpowr1Cp1bRmAMwq-m_6X5M5TeFGkasHkgDRDhbu32jqE-usZ0kgYDfUcXu0KSooNOEcIqkiTB_HEfB92KpFgV79QaJk-hGqLlipZb-2p-svpxtEiXdkR3WxG6QGnw611JrwNHRAll0GxnhXyAZg.png"&gt;&lt;/p&gt;&lt;p&gt;</w:t>
      </w:r>
      <w:r>
        <w:rPr>
          <w:sz w:val="32"/>
          <w:szCs w:val="32"/>
        </w:rPr>
        <w:t>任何一个人都无法单枪匹马完成一部作品，而是一个完整的小组共同努力才能成功制作出令人满意的事业。在演艺界，团队合作不仅意味着分工明确，更意味着成员间相互支持与信任。如果某个人能够有效地带领团队，或许他的魅力就能更广泛传播，从而影响整个项目甚至整个行业。</w:t>
      </w:r>
      <w:r>
        <w:rPr>
          <w:sz w:val="32"/>
          <w:szCs w:val="32"/>
        </w:rPr>
        <w:t>&lt;/p&gt;&lt;p&gt;</w:t>
      </w:r>
      <w:r>
        <w:rPr>
          <w:sz w:val="32"/>
          <w:szCs w:val="32"/>
        </w:rPr>
        <w:t>适应时代趋势并创新</w:t>
      </w:r>
      <w:r>
        <w:rPr>
          <w:sz w:val="32"/>
          <w:szCs w:val="32"/>
        </w:rPr>
        <w:t>&lt;/p&gt;&lt;p&gt;</w:t>
      </w:r>
      <w:r>
        <w:rPr>
          <w:sz w:val="32"/>
          <w:szCs w:val="32"/>
        </w:rPr>
        <w:t>时代永远不会静止，它总是在变迁，而演艺圈也不例外。因此，要想在这个快速发展的地方站稳脚跟，就必须学会适应潮流，同时勇于尝试新的东西，比如新的技术、新媒体平台以及新的叙事方式。不断推陈出新，不但可以保持自己在竞争中的领先位置，还能给大众带来全新的视觉享受，让他们对你的作品产生持续的兴趣和热爱。</w:t>
      </w:r>
      <w:r>
        <w:rPr>
          <w:sz w:val="32"/>
          <w:szCs w:val="32"/>
        </w:rPr>
        <w:t>&lt;/p&gt;&lt;p&gt;</w:t>
      </w:r>
      <w:r>
        <w:rPr>
          <w:sz w:val="32"/>
          <w:szCs w:val="32"/>
        </w:rPr>
        <w:t>综上所述，一位真正想要在魅惑演艺圈取得成功的人，他</w:t>
      </w:r>
      <w:r>
        <w:rPr>
          <w:sz w:val="32"/>
          <w:szCs w:val="32"/>
        </w:rPr>
        <w:t>/</w:t>
      </w:r>
      <w:r>
        <w:rPr>
          <w:sz w:val="32"/>
          <w:szCs w:val="32"/>
        </w:rPr>
        <w:t>她应该具备多方面综合素质——包括完善的专业技能、高超的情商，以及不断探索自我并适应环境变化的心态。他</w:t>
      </w:r>
      <w:r>
        <w:rPr>
          <w:sz w:val="32"/>
          <w:szCs w:val="32"/>
        </w:rPr>
        <w:t>/</w:t>
      </w:r>
      <w:r>
        <w:rPr>
          <w:sz w:val="32"/>
          <w:szCs w:val="32"/>
        </w:rPr>
        <w:t>她的存在不只是为了简单吸引眼球，更是为了提供一次非凡的心灵旅程，将观众带入另一个世界，那里充满了魔法般不可思议的事情等待发现。</w:t>
      </w:r>
      <w:r>
        <w:rPr>
          <w:sz w:val="32"/>
          <w:szCs w:val="32"/>
        </w:rPr>
        <w:t>&lt;/p&gt;&lt;p&gt;&lt;a href = "/doc/450141-</w:t>
      </w:r>
      <w:r>
        <w:rPr>
          <w:sz w:val="32"/>
          <w:szCs w:val="32"/>
        </w:rPr>
        <w:t>舞台上的魔力如何在演艺圈中魅惑观众</w:t>
      </w:r>
      <w:r>
        <w:rPr>
          <w:sz w:val="32"/>
          <w:szCs w:val="32"/>
        </w:rPr>
        <w:t>.doc" rel="alternate" download="450141-</w:t>
      </w:r>
      <w:r>
        <w:rPr>
          <w:sz w:val="32"/>
          <w:szCs w:val="32"/>
        </w:rPr>
        <w:t>舞台上的魔力如何在演艺圈中魅惑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