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个不为人知的故事，它讲述的是一位普通教师——别急晚上的奋斗历程。别急晚上，不仅是他的名字，也是他对待生活和工作态度的一种体现。在这个故事中，我们将通过六个关键点来了解这位英俊有才华、但又低调谦逊的英语老师。</w:t>
      </w:r>
      <w:r>
        <w:rPr>
          <w:sz w:val="32"/>
          <w:szCs w:val="32"/>
        </w:rPr>
        <w:t>&lt;/p&gt;&lt;p&gt;&lt;img src="/static-img/mBJAqJa5a8o67ZGu_wIi622qIpC87RazsAo2j5NZB3mi2oAOR0vcoyGBOIm3yJS0.jpeg"&gt;&lt;/p&gt;&lt;p&gt;</w:t>
      </w:r>
      <w:r>
        <w:rPr>
          <w:sz w:val="32"/>
          <w:szCs w:val="32"/>
        </w:rPr>
        <w:t>从一个普通学生到优秀教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晚上出生于一个普通家庭，从小就展现出了极强的学习欲望。他在学校成绩优异，特别是在英语方面表现突出，这让他成为了同学们心目中的榜样。随着时间的推移，他决定成为一名教师，用自己的知识和经验去帮助更多的人。</w:t>
      </w:r>
      <w:r>
        <w:rPr>
          <w:sz w:val="32"/>
          <w:szCs w:val="32"/>
        </w:rPr>
        <w:t>&lt;/p&gt;&lt;p&gt;&lt;img src="/static-img/V-WMHPIm-FWzTWDLWvDbuG2qIpC87RazsAo2j5NZB3mL0rXLDfUx46GLIUmjO4sa8t7naxvHdrB2y9SildDxaojkZ67ftTwRgOREKxK0lHUEs_bYwYaECs7M9iLLkFvJzwwNQ0uGfnq6pyfnx6eqVZl4gL2rrwIIe5RVGNZhKdg-WfDgFe9YKmGm8ghkTDA9.jpeg"&gt;&lt;/p&gt;&lt;p&gt;</w:t>
      </w:r>
      <w:r>
        <w:rPr>
          <w:sz w:val="32"/>
          <w:szCs w:val="32"/>
        </w:rPr>
        <w:t>面对困难时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急晚上踏入了教育行业，他发现自己面临着前所未有的挑战。许多学生对于英文学习感到无比压力，而他们之所以如此，是因为缺乏耐心和自信。但别急晚上没有放弃，他深知只有不断地努力才能赢得成功，因此他始终坚持用自己的方法去教会每一个人。</w:t>
      </w:r>
      <w:r>
        <w:rPr>
          <w:sz w:val="32"/>
          <w:szCs w:val="32"/>
        </w:rPr>
        <w:t>&lt;/p&gt;&lt;p&gt;&lt;img src="/static-img/h_EAyARdLu8vmQao6iwq5W2qIpC87RazsAo2j5NZB3mL0rXLDfUx46GLIUmjO4sa8t7naxvHdrB2y9SildDxaojkZ67ftTwRgOREKxK0lHUEs_bYwYaECs7M9iLLkFvJzwwNQ0uGfnq6pyfnx6eqVZl4gL2rrwIIe5RVGNZhKdg-WfDgFe9YKmGm8ghkTDA9.jpeg"&gt;&lt;/p&gt;&lt;p&gt;</w:t>
      </w:r>
      <w:r>
        <w:rPr>
          <w:sz w:val="32"/>
          <w:szCs w:val="32"/>
        </w:rPr>
        <w:t>创造独特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的学生群体，别急晚上开始尝试各种教学方法。他意识到传统的课堂教学模式可能无法触及每个人的潜力，因此他开始融合游戏、角色扮演等互动元素，使得课堂变得更加生动有趣，同时也提高了效率。</w:t>
      </w:r>
      <w:r>
        <w:rPr>
          <w:sz w:val="32"/>
          <w:szCs w:val="32"/>
        </w:rPr>
        <w:t>&lt;/p&gt;&lt;p&gt;&lt;img src="/static-img/CWLUzjrW2DnD0jGtgD-8l22qIpC87RazsAo2j5NZB3mL0rXLDfUx46GLIUmjO4sa8t7naxvHdrB2y9SildDxaojkZ67ftTwRgOREKxK0lHUEs_bYwYaECs7M9iLLkFvJzwwNQ0uGfnq6pyfnx6eqVZl4gL2rrwIIe5RVGNZhKdg-WfDgFe9YKmGm8ghkTDA9.jpeg"&gt;&lt;/p&gt;&lt;p&gt;</w:t>
      </w:r>
      <w:r>
        <w:rPr>
          <w:sz w:val="32"/>
          <w:szCs w:val="32"/>
        </w:rPr>
        <w:t>以身作则影响周围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，别急晚上的言行举止都显得格外重要。他总是以身作则，无论是在课堂还是校园内，都展现出一种积极向上的态度。这让他的同事们受到了启发，他们也开始改变自己的行为方式，为学校带来了新的活力。</w:t>
      </w:r>
      <w:r>
        <w:rPr>
          <w:sz w:val="32"/>
          <w:szCs w:val="32"/>
        </w:rPr>
        <w:t>&lt;/p&gt;&lt;p&gt;&lt;img src="/static-img/AZ6r9w_tI8jwx7W1deRvPG2qIpC87RazsAo2j5NZB3mL0rXLDfUx46GLIUmjO4sa8t7naxvHdrB2y9SildDxaojkZ67ftTwRgOREKxK0lHUEs_bYwYaECs7M9iLLkFvJzwwNQ0uGfnq6pyfnx6eqVZl4gL2rrwIIe5RVGNZhKdg-WfDgFe9YKmGm8ghkTDA9.jpg"&gt;&lt;/p&gt;&lt;p&gt;</w:t>
      </w:r>
      <w:r>
        <w:rPr>
          <w:sz w:val="32"/>
          <w:szCs w:val="32"/>
        </w:rPr>
        <w:t>激发学生潜能并引导他们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授语言知识，别急晚更关注于培养学生的情感智慧和社会责任感。他鼓励孩子们探索问题，不断提问，并鼓励他们找到解决问题的手段，让他们学会独立思考和解决实际问题能力，这些都是现代教育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保持学术热情与敬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多年的辛勤工作，但別急仍然保持着初衷，即通过教育提升人们的心智水平和生活质量。他始终致力于个人专业发展，以便更好地服务于社会，并继续走在教育改革最前沿，为国家培养更多优秀人才做出贡献。</w:t>
      </w:r>
      <w:r>
        <w:rPr>
          <w:sz w:val="32"/>
          <w:szCs w:val="32"/>
        </w:rPr>
        <w:t>&lt;/p&gt;&lt;p&gt;&lt;a href = "/doc/450669-</w:t>
      </w:r>
      <w:r>
        <w:rPr>
          <w:sz w:val="32"/>
          <w:szCs w:val="32"/>
        </w:rPr>
        <w:t>别急晚上英语老师的故事</w:t>
      </w:r>
      <w:r>
        <w:rPr>
          <w:sz w:val="32"/>
          <w:szCs w:val="32"/>
        </w:rPr>
        <w:t>.doc" rel="alternate" download="450669-</w:t>
      </w:r>
      <w:r>
        <w:rPr>
          <w:sz w:val="32"/>
          <w:szCs w:val="32"/>
        </w:rPr>
        <w:t>别急晚上英语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