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之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崛起</w:t>
      </w:r>
      <w:r>
        <w:rPr>
          <w:sz w:val="32"/>
          <w:szCs w:val="32"/>
        </w:rPr>
        <w:t>&lt;/p&gt;&lt;p&gt;&lt;img src="/static-img/AhWv9039JPHVOmEClu-z1JmCkuFWtSRJF_BoH3qRurjj94jM2YVemSa2g28IeA0x.jpg"&gt;&lt;/p&gt;&lt;p&gt;</w:t>
      </w:r>
      <w:r>
        <w:rPr>
          <w:sz w:val="32"/>
          <w:szCs w:val="32"/>
        </w:rPr>
        <w:t>随着人工智能技术的不断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娱乐产业中扮演了越来越重要的角色。从模仿声音到生成图像，再到创作音乐和视频内容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被广泛应用于制作各种类型的作品。其中，一些特别引人注目的是那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为主导、并与真实艺人的合作共同完成的大型项目。在这些项目中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就是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KLeRsfdzfRGkSwPn1CKrsJmCkuFWtSRJF_BoH3qRurhLVTVtx1fwHLLMv3G5JQnl7TmYR1NEWCz3SJ3ZW8n1mFxNc02O_c8cRQpG5EBmLJd9PJ15IfOvbmIRA0NmUvgl.jpg"&gt;&lt;/p&gt;&lt;p&gt;“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部作品是基于对中国流行文化和音乐风格的一系列研究，并结合了先进的人工智能算法来创作。这不仅仅是一个简单的视频，它更是一次跨界尝试，将传统艺术元素与现代科技完美融合。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视觉效果上的创新，也展现了它在情感表达上所能达到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制过程中的挑战</w:t>
      </w:r>
      <w:r>
        <w:rPr>
          <w:sz w:val="32"/>
          <w:szCs w:val="32"/>
        </w:rPr>
        <w:t>&lt;/p&gt;&lt;p&gt;&lt;img src="/static-img/96nuQvMefre2uIbk8PTjQJmCkuFWtSRJF_BoH3qRurhLVTVtx1fwHLLMv3G5JQnl7TmYR1NEWCz3SJ3ZW8n1mFxNc02O_c8cRQpG5EBmLJd9PJ15IfOvbmIRA0NmUvgl.jpg"&gt;&lt;/p&gt;&lt;p&gt;</w:t>
      </w:r>
      <w:r>
        <w:rPr>
          <w:sz w:val="32"/>
          <w:szCs w:val="32"/>
        </w:rPr>
        <w:t>将一位虚拟艺人置于实际场景中并不容易，这需要大量精细化处理。此外，由于数据训练模型通常是基于现实世界的情况，所以如何让这种模型适应特定的文化背景也是一个难题。而且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过程中，还有很多细节需要通过复杂的人工调整来完成，比如光线、色彩调配等，以确保最终呈现出的效果既符合逻辑又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体现</w:t>
      </w:r>
      <w:r>
        <w:rPr>
          <w:sz w:val="32"/>
          <w:szCs w:val="32"/>
        </w:rPr>
        <w:t>&lt;/p&gt;&lt;p&gt;&lt;img src="/static-img/oll5HsMrHww2OXo4Pdi3hpmCkuFWtSRJF_BoH3qRurhLVTVtx1fwHLLMv3G5JQnl7TmYR1NEWCz3SJ3ZW8n1mFxNc02O_c8cRQpG5EBmLJd9PJ15IfOvbmIRA0NmUvgl.jpg"&gt;&lt;/p&gt;&lt;p&gt;&amp;#34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这一项目体现了最新的人工智能技术成果，其中包括但不限于机器学习算法、计算机视觉以及自然语言处理等领域。这使得该项目能够实现高效地生成内容，同时还能保证质量，这对于未来更多类似的创意工作来说具有前瞻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A7cinLOCtVrgHjGsv_7O9JmCkuFWtSRJF_BoH3qRurhLVTVtx1fwHLLMv3G5JQnl7TmYR1NEWCz3SJ3ZW8n1mFxNc02O_c8cRQpG5EBmLJd9PJ15IfOvbmIRA0NmUvgl.jpg"&gt;&lt;/p&gt;&lt;p&gt;</w:t>
      </w:r>
      <w:r>
        <w:rPr>
          <w:sz w:val="32"/>
          <w:szCs w:val="32"/>
        </w:rPr>
        <w:t>这样的作品往往会引发社会各界对未来娱乐业发展趋势的大讨论，以及关于是否应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替人类艺术家进行创作的问题。此外，观众也会对这种新兴媒体形式产生兴趣，从而促使人们更加关注科技带来的变革，并思考其对日常生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一步发展，我们可以预见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样的作品将成为一种新的娱乐形式，而不是取代传统艺术，而是提供另一种不同的审美体验。未来的可能是在多种不同层面上相互融合，不再是单一模式下的竞争，而是为了给观众带来更丰富多彩的情感共鸣和审美享受。</w:t>
      </w:r>
      <w:r>
        <w:rPr>
          <w:sz w:val="32"/>
          <w:szCs w:val="32"/>
        </w:rPr>
        <w:t>&lt;/p&gt;&lt;p&gt;&lt;a href = "/doc/45070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之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5070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之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