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我是如何在网上的跳舞教室找到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的“跳舞教室”找到自信的</w:t>
      </w:r>
      <w:r>
        <w:rPr>
          <w:sz w:val="32"/>
          <w:szCs w:val="32"/>
        </w:rPr>
        <w:t>&lt;/p&gt;&lt;p&gt;&lt;img src="/static-img/TQmI1YKt6qVLPm25364eeCMU44YvIhC3JEBUE1uded0pzrSd2PfAtYuKx63oIzeI.jpeg"&gt;&lt;/p&gt;&lt;p&gt;</w:t>
      </w:r>
      <w:r>
        <w:rPr>
          <w:sz w:val="32"/>
          <w:szCs w:val="32"/>
        </w:rPr>
        <w:t>记得那段时间，我总是因为舞蹈的不熟练而感到焦虑，每当想加入学校里的跳舞社团时，内心的声音就会告诉我：“你这技艺还差那么远。”但是我并没有放弃，因为我知道，只要有勇气去尝试，就有可能找到改变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我意外地发现了一个网站——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。这个名字听起来有些诡异，但它却隐藏着一股强大的吸引力，那就是它能够让每一个人都能成为自己心中的偶像。我决定尝试一下，看看是否真的能帮到我。</w:t>
      </w:r>
      <w:r>
        <w:rPr>
          <w:sz w:val="32"/>
          <w:szCs w:val="32"/>
        </w:rPr>
        <w:t>&lt;/p&gt;&lt;p&gt;&lt;img src="/static-img/OeoxYpTr_vU3seNCuaCgDSMU44YvIhC3JEBUE1uded297W7K6u32HieVcxceUVhl3VW5cnATXhE0WFIDCrSgZL6O0LaGwsf0zNzasVStNJ9AY1cmCqaKFLHual9Qz4KBfwjwRO63QbmaPtPhsGHvDA.jpeg"&gt;&lt;/p&gt;&lt;p&gt;</w:t>
      </w:r>
      <w:r>
        <w:rPr>
          <w:sz w:val="32"/>
          <w:szCs w:val="32"/>
        </w:rPr>
        <w:t>打开页面，我的眼睛被一排排闪亮的视频和文章所包围。这里面不仅有专业的大师指导，还有一些普通人也在分享他们学习过程中遇到的问题和解决方案。我深深地被这些真实的故事打动，不禁产生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些基础课程开始学习。这是一个全新的世界，每一步都是从零到英雄。在老师耐心带领下，我逐渐学会了节奏感、动作流畅性以及如何用音乐来表达情感。我甚至开始觉得自己好像拥有了一双翅膀，可以随意飞翔于舞台之上。</w:t>
      </w:r>
      <w:r>
        <w:rPr>
          <w:sz w:val="32"/>
          <w:szCs w:val="32"/>
        </w:rPr>
        <w:t>&lt;/p&gt;&lt;p&gt;&lt;img src="/static-img/LmQytpIG2eFQYulrayz6YyMU44YvIhC3JEBUE1uded297W7K6u32HieVcxceUVhl3VW5cnATXhE0WFIDCrSgZL6O0LaGwsf0zNzasVStNJ9AY1cmCqaKFLHual9Qz4KBfwjwRO63QbmaPtPhsGHvDA.jpg"&gt;&lt;/p&gt;&lt;p&gt;</w:t>
      </w:r>
      <w:r>
        <w:rPr>
          <w:sz w:val="32"/>
          <w:szCs w:val="32"/>
        </w:rPr>
        <w:t>接着，我开始尝试创造自己的独特风格。这个网站提供了丰富的资源，让用户可以自由组合不同的步伐，这让我感觉就像是制作属于自己的歌曲一样刺激。当我第一次成功完成一个完整的舞蹈时，那种成就感让我无法言喻，它驱散了之前所有的心虚与不安，让我对未来的道路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探索，我逐渐找到了自信。在这个平台上，没有任何人会嘲笑你的失误，而只有鼓励你继续前进。最终，当学校里举办了一场大型演出时，尽管还是有些紧张，但当我站在台上，一旦音乐响起，那份自信就像火山爆发一般铺开，从而帮助我们共同编织出一幅精彩绝伦的情景画卷。</w:t>
      </w:r>
      <w:r>
        <w:rPr>
          <w:sz w:val="32"/>
          <w:szCs w:val="32"/>
        </w:rPr>
        <w:t>&lt;/p&gt;&lt;p&gt;&lt;img src="/static-img/WHCfdGBFpuzzZFRfYVnqvyMU44YvIhC3JEBUE1uded297W7K6u32HieVcxceUVhl3VW5cnATXhE0WFIDCrSgZL6O0LaGwsf0zNzasVStNJ9AY1cmCqaKFLHual9Qz4KBfwjwRO63QbmaPtPhsGHvDA.jpg"&gt;&lt;/p&gt;&lt;p&gt;</w:t>
      </w:r>
      <w:r>
        <w:rPr>
          <w:sz w:val="32"/>
          <w:szCs w:val="32"/>
        </w:rPr>
        <w:t>现在回头看，当初那个焦虑的小孩已经变成了一个充满活力的年轻艺术家。而这一切，都始于那个简单却又神奇的地方——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。那是一个关于梦想、努力和坚持的地方，也正是在那里，我找到了属于自己的声音，并以此为契机，迈向更加广阔的人生旅程。</w:t>
      </w:r>
      <w:r>
        <w:rPr>
          <w:sz w:val="32"/>
          <w:szCs w:val="32"/>
        </w:rPr>
        <w:t>&lt;/p&gt;&lt;p&gt;&lt;a href = "/doc/450728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如何在网上的跳舞教室找到自信的</w:t>
      </w:r>
      <w:r>
        <w:rPr>
          <w:sz w:val="32"/>
          <w:szCs w:val="32"/>
        </w:rPr>
        <w:t>.doc" rel="alternate" download="450728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如何在网上的跳舞教室找到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