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与那句能让世界颠倒的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落里，有一位名叫阿飞的小男孩，他对咒语充满了无限的好奇与梦想。每当夜幕降临，星辰点亮天际，阿飞就会悄悄地来到森林深处的一个秘密洞穴里，那里藏着他最珍贵的宝物——一本黄色的咒语书。</w:t>
      </w:r>
      <w:r>
        <w:rPr>
          <w:sz w:val="32"/>
          <w:szCs w:val="32"/>
        </w:rPr>
        <w:t>&lt;/p&gt;&lt;p&gt;&lt;img src="/static-img/gn6rgN-prirkfJuhOzi3UDU2pqT6iI3yPjx5giAzIUyDUk8Vh1P6G14KAFgFMH9o.png"&gt;&lt;/p&gt;&lt;p&gt;</w:t>
      </w:r>
      <w:r>
        <w:rPr>
          <w:sz w:val="32"/>
          <w:szCs w:val="32"/>
        </w:rPr>
        <w:t>那是一本用黑皮革包裹、封面刻满了神秘符号的书籍，每翻一页，都会传来阵阵刺骨的寒风，让人感觉仿佛触摸到了千年前的历史。其中有一段文字特别引起了他的注意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&lt;/p&gt;&lt;p&gt;&lt;img src="/static-img/DJPfjaZ6kuO-ASfzu2hARTU2pqT6iI3yPjx5giAzIUyM01rpbEJOBj-RcOSJpeWESiAMTm2WJEt0KojqD0AVAcq0QclGF_KjSa-Zb-6zSnbSFqdhAEHbXwXrGrVcKt2Z.png"&gt;&lt;/p&gt;&lt;p&gt;</w:t>
      </w:r>
      <w:r>
        <w:rPr>
          <w:sz w:val="32"/>
          <w:szCs w:val="32"/>
        </w:rPr>
        <w:t>这句话在他看来简直像是魔法一样，能让整个世界都颠倒过来。他开始琢磨这个咒语到底是怎样工作的，是不是真的能改变命运？但随着时间推移，他明白，这个世界并非如此简单可控，每个人心中的欲望和恐惧都是复杂而多层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阿飞发现了一件意外的事情。在一次小小的心愿中，他不经意间念出了“扭转乾坤之情咒”，结果竟然发生了一些不可思议的事情。他的朋友们突然之间变得善良起来，他们之前一直吵架争执的事也纷纷化作笑谈；村里的老人也开始提起他们曾经遗忘的情谊，不再只是抱怨生活。</w:t>
      </w:r>
      <w:r>
        <w:rPr>
          <w:sz w:val="32"/>
          <w:szCs w:val="32"/>
        </w:rPr>
        <w:t>&lt;/p&gt;&lt;p&gt;&lt;img src="/static-img/-K20OjWj-hPjzPgLUlfNxzU2pqT6iI3yPjx5giAzIUyM01rpbEJOBj-RcOSJpeWESiAMTm2WJEt0KojqD0AVAcq0QclGF_KjSa-Zb-6zSnbSFqdhAEHbXwXrGrVcKt2Z.png"&gt;&lt;/p&gt;&lt;p&gt;</w:t>
      </w:r>
      <w:r>
        <w:rPr>
          <w:sz w:val="32"/>
          <w:szCs w:val="32"/>
        </w:rPr>
        <w:t>虽然这些变化似乎只持续了一瞬，但对于那个村子来说，却成为了一个重要时刻。那是一个关于爱与宽恕、理解与共鸣的小小启示，也让阿飞意识到真正强大的力量并不仅仅来自于那些被认为是“魔法”的词汇，而是来自于人们内心深处所蕴含的情感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还是遇到困难时，只要他想起那句“扭转乾坤之情咒”，就像有种力量在指引他去做出更好的选择，从而影响周围的人，为这个世界带去一点点温暖和光明。这份力量，并非来源于超自然的手段，而是一种通过自己的努力和善良所产生的情谊，是一种能够打动每个人的真实魔法。</w:t>
      </w:r>
      <w:r>
        <w:rPr>
          <w:sz w:val="32"/>
          <w:szCs w:val="32"/>
        </w:rPr>
        <w:t>&lt;/p&gt;&lt;p&gt;&lt;img src="/static-img/GwclWJOfwBqlLwak11fOmjU2pqT6iI3yPjx5giAzIUyM01rpbEJOBj-RcOSJpeWESiAMTm2WJEt0KojqD0AVAcq0QclGF_KjSa-Zb-6zSnbSFqdhAEHbXwXrGrVcKt2Z.png"&gt;&lt;/p&gt;&lt;p&gt;&lt;a href = "/doc/451236-</w:t>
      </w:r>
      <w:r>
        <w:rPr>
          <w:sz w:val="32"/>
          <w:szCs w:val="32"/>
        </w:rPr>
        <w:t>扭转乾坤之情咒我与那句能让世界颠倒的咒语</w:t>
      </w:r>
      <w:r>
        <w:rPr>
          <w:sz w:val="32"/>
          <w:szCs w:val="32"/>
        </w:rPr>
        <w:t>.doc" rel="alternate" download="451236-</w:t>
      </w:r>
      <w:r>
        <w:rPr>
          <w:sz w:val="32"/>
          <w:szCs w:val="32"/>
        </w:rPr>
        <w:t>扭转乾坤之情咒我与那句能让世界颠倒的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