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肆意人生路穿越时空的自由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无限可能的世界里，有一种小说，名为《肆意人生路》。它不仅是一部小说，更是一种生活哲学，是对追求自由和自我实现的人们的一份鼓舞。</w:t>
      </w:r>
      <w:r>
        <w:rPr>
          <w:sz w:val="32"/>
          <w:szCs w:val="32"/>
        </w:rPr>
        <w:t>&lt;/p&gt;&lt;p&gt;&lt;img src="/static-img/6BnT7E_0WzzhEPm2U5GOhfP-TMuj9t7VUmpUK6yM4z5DSLwGz4z-E4nKB1xndR0G.jpg"&gt;&lt;/p&gt;&lt;p&gt;</w:t>
      </w:r>
      <w:r>
        <w:rPr>
          <w:sz w:val="32"/>
          <w:szCs w:val="32"/>
        </w:rPr>
        <w:t>第一段：开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部小说讲述了一个普通青年，他在一次偶然的机会中发现了一本神秘的书籍。这本书不像其他任何一本，它的封面没有装饰，没有作者名字，只有两个字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肆意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。他打开书页，发现每一页都是空白，但随着时间推移，这个青年开始在这些空白页上写下自己的故事。他发现，每当他写下新的篇章时，那些未曾发生的事就真的发生了，而那些已经过去的事则会以不同的方式重演。</w:t>
      </w:r>
      <w:r>
        <w:rPr>
          <w:sz w:val="32"/>
          <w:szCs w:val="32"/>
        </w:rPr>
        <w:t>&lt;/p&gt;&lt;p&gt;&lt;img src="/static-img/nEK3sxLTVptIfZ82scyBF_P-TMuj9t7VUmpUK6yM4z4GylYur40YCqVZ93RBZRXpw47LsDoneJxQZJVBjHKom8cVKsSIUSSvTvZwia8Dj7hcjioxFRL3nWsR5UW7-w_-hUqPJMIugXS8Lh2TfjVgty-3KjFAfufa_hczqKS6gVg.jpg"&gt;&lt;/p&gt;&lt;p&gt;</w:t>
      </w:r>
      <w:r>
        <w:rPr>
          <w:sz w:val="32"/>
          <w:szCs w:val="32"/>
        </w:rPr>
        <w:t>第二段：旅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位年轻人的心中充满了好奇，他决定将这一切都记录下来。他开始旅行，从城市到乡村，从山川到海洋，每一个地方都成为了他的笔下的主题。在他的笔下，每个人物都是活生生的，都拥有自己的思想和情感，他们之间纠缠的情感，就像是现实中的朋友一样真实可触。</w:t>
      </w:r>
      <w:r>
        <w:rPr>
          <w:sz w:val="32"/>
          <w:szCs w:val="32"/>
        </w:rPr>
        <w:t>&lt;/p&gt;&lt;p&gt;&lt;img src="/static-img/VTvj7OGZ_v-PDjQ2HTXZJvP-TMuj9t7VUmpUK6yM4z4GylYur40YCqVZ93RBZRXpw47LsDoneJxQZJVBjHKom8cVKsSIUSSvTvZwia8Dj7hcjioxFRL3nWsR5UW7-w_-hUqPJMIugXS8Lh2TfjVgty-3KjFAfufa_hczqKS6gVg.jpg"&gt;&lt;/p&gt;&lt;p&gt;</w:t>
      </w:r>
      <w:r>
        <w:rPr>
          <w:sz w:val="32"/>
          <w:szCs w:val="32"/>
        </w:rPr>
        <w:t>第三段：转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随着时间的流逝，这位年轻人也遇到了挑战。他意识到，无论是多么美好的梦想，也有其不可避免的地摊。在这个过程中，他学会了如何从失败中学习，如何用智慧来应对生活中的困难。而他的作品也因此变得更加丰富多彩，包含更多深刻的人生哲理。</w:t>
      </w:r>
      <w:r>
        <w:rPr>
          <w:sz w:val="32"/>
          <w:szCs w:val="32"/>
        </w:rPr>
        <w:t>&lt;/p&gt;&lt;p&gt;&lt;img src="/static-img/SLQGPic6bdSGtUfzxMKrtPP-TMuj9t7VUmpUK6yM4z4GylYur40YCqVZ93RBZRXpw47LsDoneJxQZJVBjHKom8cVKsSIUSSvTvZwia8Dj7hcjioxFRL3nWsR5UW7-w_-hUqPJMIugXS8Lh2TfjVgty-3KjFAfufa_hczqKS6gVg.jpg"&gt;&lt;/p&gt;&lt;p&gt;</w:t>
      </w:r>
      <w:r>
        <w:rPr>
          <w:sz w:val="32"/>
          <w:szCs w:val="32"/>
        </w:rPr>
        <w:t>第四段：回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这位年轻人明白了真正意义上的“肆意”并不是随波逐流，而是在掌握自己命运之后，用智慧去选择那些能带给自己最大幸福的事情。当他完成最后一篇章的时候，他关闭那本神秘的书籍，那些空白页变成了由他创造出的完美结局。但就在此时，他突然意识到，现在才是真正开始的地方，因为现在只有未来可以被改变。</w:t>
      </w:r>
      <w:r>
        <w:rPr>
          <w:sz w:val="32"/>
          <w:szCs w:val="32"/>
        </w:rPr>
        <w:t>&lt;/p&gt;&lt;p&gt;&lt;img src="/static-img/andrM5PeUUVLVBGbNAi3yPP-TMuj9t7VUmpUK6yM4z4GylYur40YCqVZ93RBZRXpw47LsDoneJxQZJVBjHKom8cVKsSIUSSvTvZwia8Dj7hcjioxFRL3nWsR5UW7-w_-hUqPJMIugXS8Lh2TfjVgty-3KjFAfufa_hczqKS6gVg.jpg"&gt;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肆意人生路》不仅是一部关于超越现实限制、追求自由与自我的文学作品，更是一个引领人们思考生命价值、勇敢迈出不同步伐的人生的指南。在这个不断变化的世界里，我们每个人都应该成为自己故事里的主角，用我们的脚步去绘制属于我们独特而精彩的人生图景。</w:t>
      </w:r>
      <w:r>
        <w:rPr>
          <w:sz w:val="32"/>
          <w:szCs w:val="32"/>
        </w:rPr>
        <w:t>&lt;/p&gt;&lt;p&gt;&lt;a href = "/doc/451243-</w:t>
      </w:r>
      <w:r>
        <w:rPr>
          <w:sz w:val="32"/>
          <w:szCs w:val="32"/>
        </w:rPr>
        <w:t>肆意人生路穿越时空的自由之旅</w:t>
      </w:r>
      <w:r>
        <w:rPr>
          <w:sz w:val="32"/>
          <w:szCs w:val="32"/>
        </w:rPr>
        <w:t>.doc" rel="alternate" download="451243-</w:t>
      </w:r>
      <w:r>
        <w:rPr>
          <w:sz w:val="32"/>
          <w:szCs w:val="32"/>
        </w:rPr>
        <w:t>肆意人生路穿越时空的自由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