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猪鞭螺旋状进入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我被一股不可思议的力量卷入了一个奇幻的世界。这个过程，就像我被猪鞭螺旋状进入一样，充满了不确定和惊喜。在这个旅程中，我经历了一系列令人难以置信的事情，这些都是我生命中从未有过的体验。</w:t>
      </w:r>
      <w:r>
        <w:rPr>
          <w:sz w:val="32"/>
          <w:szCs w:val="32"/>
        </w:rPr>
        <w:t>&lt;/p&gt;&lt;p&gt;&lt;img src="/static-img/wszc1O6_njNcXuoxWulU_E_4HPrDjfLuXPawuFO7aq4.jpeg"&gt;&lt;/p&gt;&lt;p&gt;</w:t>
      </w:r>
      <w:r>
        <w:rPr>
          <w:sz w:val="32"/>
          <w:szCs w:val="32"/>
        </w:rPr>
        <w:t>穿越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开始于一个普通的午后，当时我无意间触碰到了一面古老的地球仪。这面地球仪竟然是通往另一个维度的大门。当我伸手触摸它时，一股强大的能量包围了我，使得整个世界变得扭曲不定。我意识到自己已经被卷入了一个新的空间，而这正是我被猪鞭螺旋状进入的一个关键环节。</w:t>
      </w:r>
      <w:r>
        <w:rPr>
          <w:sz w:val="32"/>
          <w:szCs w:val="32"/>
        </w:rPr>
        <w:t>&lt;/p&gt;&lt;p&gt;&lt;img src="/static-img/N1FBaZdfrQeLxJsSWCk2dtId0VtxNu7nQ1b06PC9lbt8cI9e86JlNuwGIAd2_01NlK88P2m4-Ri5tOaBwoJxLvR6M8WMfvA9pIJcpgTM2_KnvpLVrGOeT8IGdAThiPSbMY3tMsqQcgwSczURlXfI3OtcQCQ7mWv3cwNrZ58cr9qtRMaDcrz5rmDBTWwMB5AF.jpg"&gt;&lt;/p&gt;&lt;p&gt;</w:t>
      </w:r>
      <w:r>
        <w:rPr>
          <w:sz w:val="32"/>
          <w:szCs w:val="32"/>
        </w:rPr>
        <w:t>与神秘生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维度，我遇到了各种神秘而又迷人的生物。它们有的像人类，有的则完全不同，它们拥有超乎想象的能力和特性。在他们中，有一些甚至能够操控时间和空间，他们对待一切事物都持一种淡定的态度，这让我深刻地认识到了宇宙之大，以及我们人类所处位置微不足道。</w:t>
      </w:r>
      <w:r>
        <w:rPr>
          <w:sz w:val="32"/>
          <w:szCs w:val="32"/>
        </w:rPr>
        <w:t>&lt;/p&gt;&lt;p&gt;&lt;img src="/static-img/A1C2bwCcxZWdT3QqZ7j7ftId0VtxNu7nQ1b06PC9lbt8cI9e86JlNuwGIAd2_01NlK88P2m4-Ri5tOaBwoJxLvR6M8WMfvA9pIJcpgTM2_KnvpLVrGOeT8IGdAThiPSbMY3tMsqQcgwSczURlXfI3OtcQCQ7mWv3cwNrZ58cr9qtRMaDcrz5rmDBTWwMB5AF.jpe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探索这个新世界。我发现这里存在着无尽可能，包括未知动物、奇异植物以及隐藏在云层下的神秘岛屿。每一步走进，都像是踏上了另一次旅行，每个发现都像是揭开宇宙奥秘的一角。这一切，让我的心灵得到了极大的拓展，也让我更加理解“被猪鞭螺旋状进入”这一概念背后的深邃意义。</w:t>
      </w:r>
      <w:r>
        <w:rPr>
          <w:sz w:val="32"/>
          <w:szCs w:val="32"/>
        </w:rPr>
        <w:t>&lt;/p&gt;&lt;p&gt;&lt;img src="/static-img/opTVQn7mSoGe6ng1UZvZ1NId0VtxNu7nQ1b06PC9lbt8cI9e86JlNuwGIAd2_01NlK88P2m4-Ri5tOaBwoJxLvR6M8WMfvA9pIJcpgTM2_KnvpLVrGOeT8IGdAThiPSbMY3tMsqQcgwSczURlXfI3OtcQCQ7mWv3cwNrZ58cr9qtRMaDcrz5rmDBTWwMB5AF.jpg"&gt;&lt;/p&gt;&lt;p&gt;</w:t>
      </w:r>
      <w:r>
        <w:rPr>
          <w:sz w:val="32"/>
          <w:szCs w:val="32"/>
        </w:rPr>
        <w:t>学习古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途中，我还遇到了许多智者，他们掌握着世上所有古老知识。我通过与他们交流，不仅学到了历史上的重要事件，还了解了科学原理和哲学思想。而这些知识，不仅丰富了我的生活，也让我的思考方式发生了根本性的改变。</w:t>
      </w:r>
      <w:r>
        <w:rPr>
          <w:sz w:val="32"/>
          <w:szCs w:val="32"/>
        </w:rPr>
        <w:t>&lt;/p&gt;&lt;p&gt;&lt;img src="/static-img/EvPUsXez1RWG0Gc5TLmkVtId0VtxNu7nQ1b06PC9lbt8cI9e86JlNuwGIAd2_01NlK88P2m4-Ri5tOaBwoJxLvR6M8WMfvA9pIJcpgTM2_KnvpLVrGOeT8IGdAThiPSbMY3tMsqQcgwSczURlXfI3OtcQCQ7mWv3cwNrZ58cr9qtRMaDcrz5rmDBTWwMB5AF.jpg"&gt;&lt;/p&gt;&lt;p&gt;</w:t>
      </w:r>
      <w:r>
        <w:rPr>
          <w:sz w:val="32"/>
          <w:szCs w:val="32"/>
        </w:rPr>
        <w:t>成长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漫长而精彩纷呈的人生历练之后，我逐渐学会如何将这些经验应用到现实生活中。我明白，真正重要的是如何将自己提升至更高层次，无论是在个人成就还是精神境界上。这样的觉悟，是我整个旅程中的最大收获之一，也是“被猪鞭螺旋状进入”的最终目的所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返回现实世界并不是轻松的事，但当我终于站在自己的家门口时，那种既舍不得，又渴望归来的感觉却如潮水般涌动。不管未来会怎样变化，只要有勇气去追求梦想，每个人都可以成为自己的英雄，即使是那个曾经只是看似平凡的人类——那就是你。</w:t>
      </w:r>
      <w:r>
        <w:rPr>
          <w:sz w:val="32"/>
          <w:szCs w:val="32"/>
        </w:rPr>
        <w:t>&lt;/p&gt;&lt;p&gt;&lt;a href = "/doc/451481-</w:t>
      </w:r>
      <w:r>
        <w:rPr>
          <w:sz w:val="32"/>
          <w:szCs w:val="32"/>
        </w:rPr>
        <w:t>被猪鞭螺旋状进入的奇幻旅程</w:t>
      </w:r>
      <w:r>
        <w:rPr>
          <w:sz w:val="32"/>
          <w:szCs w:val="32"/>
        </w:rPr>
        <w:t>.doc" rel="alternate" download="451481-</w:t>
      </w:r>
      <w:r>
        <w:rPr>
          <w:sz w:val="32"/>
          <w:szCs w:val="32"/>
        </w:rPr>
        <w:t>被猪鞭螺旋状进入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