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一场无声的反叛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叶的缝隙，洒在一座老城区的小巷上。这里的人们平日里都很温和，但今天却有一个人引起了他们的不满。他是一个年轻人，自称是街头小贩，却总是试图开启一些看似无关紧要的话题。</w:t>
      </w:r>
      <w:r>
        <w:rPr>
          <w:sz w:val="32"/>
          <w:szCs w:val="32"/>
        </w:rPr>
        <w:t>&lt;/p&gt;&lt;p&gt;&lt;img src="/static-img/gKJVaBAAvMJ5-o63_T1m3xxaiDlLmpC4Lcf6tYiwIqdNHYBohhInaM36cjfPLpUS.png"&gt;&lt;/p&gt;&lt;p&gt;</w:t>
      </w:r>
      <w:r>
        <w:rPr>
          <w:sz w:val="32"/>
          <w:szCs w:val="32"/>
        </w:rPr>
        <w:t>段落一：万人嫌他想开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年轻人的名字叫做李明，他对周围的一切充满好奇心，每天都会走访不同的角落，与人们交谈。这似乎是一种寻常之举，但当他开始提起一些敏感的话题时，便立刻遭到了人们的反感。他会说：“为什么大家都不愿意尝试新的东西？”“现代社会太快节奏了，我们应该学会放慢脚步。”这些话虽然听起来简单，但却触及了许多人的隐私和情绪底层。</w:t>
      </w:r>
      <w:r>
        <w:rPr>
          <w:sz w:val="32"/>
          <w:szCs w:val="32"/>
        </w:rPr>
        <w:t>&lt;/p&gt;&lt;p&gt;&lt;img src="/static-img/W2CspZUIkfkjtJBbwIpJUhxaiDlLmpC4Lcf6tYiwIqf7sCZpCgOI331l5o74YkmCdWOte0XYuOYthXLd9kwJC76FkzOf-OLBC4UE_gSaJwak06lwYEpgcNWMO5oMRk8bEODQ8weWrhaTPIgwYHHZXUgJtSCh5A7wPu4J1qA7kpzLoqyCUfAfLxCjdxyx1fkJszoaM9pK44Y6o6T82YNYNQ.png"&gt;&lt;/p&gt;&lt;p&gt;</w:t>
      </w:r>
      <w:r>
        <w:rPr>
          <w:sz w:val="32"/>
          <w:szCs w:val="32"/>
        </w:rPr>
        <w:t>段落二：无声的反叛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原本耐心聆听他的居民开始避免他。但李明并没有意识到自己的言论给别人带来了何种影响。每当有人想要打断或转身离开时，他只是微笑着继续讲述自己的观点。这种行为在城区中形成了一种奇特的情景：所有人都在表面上保持冷漠，而李明则如同一只被遗忘的小鸟，在这片寂静中唱出它那悠扬而又让人不安的声音。</w:t>
      </w:r>
      <w:r>
        <w:rPr>
          <w:sz w:val="32"/>
          <w:szCs w:val="32"/>
        </w:rPr>
        <w:t>&lt;/p&gt;&lt;p&gt;&lt;img src="/static-img/f6xt2-k746pMI1C4ixTaGBxaiDlLmpC4Lcf6tYiwIqf7sCZpCgOI331l5o74YkmCdWOte0XYuOYthXLd9kwJC76FkzOf-OLBC4UE_gSaJwak06lwYEpgcNWMO5oMRk8bEODQ8weWrhaTPIgwYHHZXUgJtSCh5A7wPu4J1qA7kpzLoqyCUfAfLxCjdxyx1fkJszoaM9pK44Y6o6T82YNYNQ.png"&gt;&lt;/p&gt;&lt;p&gt;</w:t>
      </w:r>
      <w:r>
        <w:rPr>
          <w:sz w:val="32"/>
          <w:szCs w:val="32"/>
        </w:rPr>
        <w:t>段落三：揭示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李明再次提出他的观点时，一位老者终于站出来说道：“孩子，你不知道你的话语对我们意味着什么吗？你提到的‘新’可能对于你来说是好的改变，但是对于我来说，它代表的是失去、变迁和未知。你说的‘快节奏’可能让你觉得刺激，但是在我的眼中，它不过是忙碌、压力和疲惫。而那些关于‘放慢脚步’的话语，只能让我想起那些逝去岁月里的悠然自得。”</w:t>
      </w:r>
      <w:r>
        <w:rPr>
          <w:sz w:val="32"/>
          <w:szCs w:val="32"/>
        </w:rPr>
        <w:t>&lt;/p&gt;&lt;p&gt;&lt;img src="/static-img/Bv5F1UualcJacsdCR8Eo_xxaiDlLmpC4Lcf6tYiwIqf7sCZpCgOI331l5o74YkmCdWOte0XYuOYthXLd9kwJC76FkzOf-OLBC4UE_gSaJwak06lwYEpgcNWMO5oMRk8bEODQ8weWrhaTPIgwYHHZXUgJtSCh5A7wPu4J1qA7kpzLoqyCUfAfLxCjdxyx1fkJszoaM9pK44Y6o6T82YNYNQ.jpg"&gt;&lt;/p&gt;&lt;p&gt;</w:t>
      </w:r>
      <w:r>
        <w:rPr>
          <w:sz w:val="32"/>
          <w:szCs w:val="32"/>
        </w:rPr>
        <w:t>段落四：理解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巷中的气氛变得沉重，每个人都回忆起自己曾经因为追求变化而犯下的错误，或许也曾因恐惧未知而选择固守现状。在这样的氛围下，他们开始意识到，他们所谓的“嫌”其实是一种保护自己免受伤害的心理防御机制。而这份防御，也正阻碍着他们真正理解对方，并展现出宽容与包容。</w:t>
      </w:r>
      <w:r>
        <w:rPr>
          <w:sz w:val="32"/>
          <w:szCs w:val="32"/>
        </w:rPr>
        <w:t>&lt;/p&gt;&lt;p&gt;&lt;img src="/static-img/69ckZEGTqkDxfP5DEL8TrBxaiDlLmpC4Lcf6tYiwIqf7sCZpCgOI331l5o74YkmCdWOte0XYuOYthXLd9kwJC76FkzOf-OLBC4UE_gSaJwak06lwYEpgcNWMO5oMRk8bEODQ8weWrhaTPIgwYHHZXUgJtSCh5A7wPu4J1qA7kpzLoqyCUfAfLxCjdxyx1fkJszoaM9pK44Y6o6T82YNYNQ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接下来的日子里，有些居民开始主动地向李明开放他们的心扉。一方面，是为了帮助这个年轻人更好地理解周围世界；另一方面，也是为了证明，即使是在最为坚硬的情境下，也有机会实现沟通与共鸣。当万人的嫌恶化作一种互相学习、成长的手拉手之势，那个小巷便不再是一个单调乏味的地方，而是一个充满希望、深邃情感的地方。在那里，“万人嫌他想开了”，最终演变成了一个关于人类交流与理解的大舞台。</w:t>
      </w:r>
      <w:r>
        <w:rPr>
          <w:sz w:val="32"/>
          <w:szCs w:val="32"/>
        </w:rPr>
        <w:t>&lt;/p&gt;&lt;p&gt;&lt;a href = "/doc/451552-</w:t>
      </w:r>
      <w:r>
        <w:rPr>
          <w:sz w:val="32"/>
          <w:szCs w:val="32"/>
        </w:rPr>
        <w:t>万人嫌他想开了一场无声的反叛与孤独</w:t>
      </w:r>
      <w:r>
        <w:rPr>
          <w:sz w:val="32"/>
          <w:szCs w:val="32"/>
        </w:rPr>
        <w:t>.doc" rel="alternate" download="451552-</w:t>
      </w:r>
      <w:r>
        <w:rPr>
          <w:sz w:val="32"/>
          <w:szCs w:val="32"/>
        </w:rPr>
        <w:t>万人嫌他想开了一场无声的反叛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