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田到户改革中国农村土地制度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田到户是谁提出的？</w:t>
      </w:r>
      <w:r>
        <w:rPr>
          <w:sz w:val="32"/>
          <w:szCs w:val="32"/>
        </w:rPr>
        <w:t>&lt;/p&gt;&lt;p&gt;&lt;img src="/static-img/61qJH6guwyAaGkvKejzGCx7L4vsw5tu1xp2aHPNy0jBuUFlGGXy82cKtq2AeBEaQ.jpg"&gt;&lt;/p&gt;&lt;p&gt;</w:t>
      </w:r>
      <w:r>
        <w:rPr>
          <w:sz w:val="32"/>
          <w:szCs w:val="32"/>
        </w:rPr>
        <w:t>一、分田到户的历史背景是什么？</w:t>
      </w:r>
      <w:r>
        <w:rPr>
          <w:sz w:val="32"/>
          <w:szCs w:val="32"/>
        </w:rPr>
        <w:t>&lt;/p&gt;&lt;p&gt;</w:t>
      </w:r>
      <w:r>
        <w:rPr>
          <w:sz w:val="32"/>
          <w:szCs w:val="32"/>
        </w:rPr>
        <w:t>在中国农村，传统的集体土地所有制制度长期存在着效率低下和管理不善的问题。尤其是在改革开放前后，随着农业生产技术的进步和市场经济的发展，对于土地使用权进行私有化管理显得尤为必要。因此，如何解决这一问题成为当时亟待解决的一个重要课题。</w:t>
      </w:r>
      <w:r>
        <w:rPr>
          <w:sz w:val="32"/>
          <w:szCs w:val="32"/>
        </w:rPr>
        <w:t>&lt;/p&gt;&lt;p&gt;&lt;img src="/static-img/jJhRlsxDVPZSYBn9MNsv_B7L4vsw5tu1xp2aHPNy0jB3W-NBkPZW2jsV4ILbFLQ5PiNztgkKzprrX2VRtEOqfsyMJFhuTObIn8LIQncT9BI-CZsFdz0sRUACRc4zl95kO8SCfgLO1ITJvZse3gKLram_Paa6A0mJaChPVENTTm0.jpg"&gt;&lt;/p&gt;&lt;p&gt;</w:t>
      </w:r>
      <w:r>
        <w:rPr>
          <w:sz w:val="32"/>
          <w:szCs w:val="32"/>
        </w:rPr>
        <w:t>在这个过程中，分田到户是一种试图通过将土地由集体所有转变为个人持有，从而提高农业生产效率并激发农民个人的积极性的一种改革措施。这一措施涉及到深刻改变农村社会结构以及对现有的政策体系进行重大调整。</w:t>
      </w:r>
      <w:r>
        <w:rPr>
          <w:sz w:val="32"/>
          <w:szCs w:val="32"/>
        </w:rPr>
        <w:t>&lt;/p&gt;&lt;p&gt;</w:t>
      </w:r>
      <w:r>
        <w:rPr>
          <w:sz w:val="32"/>
          <w:szCs w:val="32"/>
        </w:rPr>
        <w:t>二、分田到户改革对中国农村产生了哪些影响？</w:t>
      </w:r>
      <w:r>
        <w:rPr>
          <w:sz w:val="32"/>
          <w:szCs w:val="32"/>
        </w:rPr>
        <w:t>&lt;/p&gt;&lt;p&gt;&lt;img src="/static-img/K0zg9lXhy4b9sW1yDNvSGB7L4vsw5tu1xp2aHPNy0jB3W-NBkPZW2jsV4ILbFLQ5PiNztgkKzprrX2VRtEOqfsyMJFhuTObIn8LIQncT9BI-CZsFdz0sRUACRc4zl95kO8SCfgLO1ITJvZse3gKLram_Paa6A0mJaChPVENTTm0.jpg"&gt;&lt;/p&gt;&lt;p&gt;</w:t>
      </w:r>
      <w:r>
        <w:rPr>
          <w:sz w:val="32"/>
          <w:szCs w:val="32"/>
        </w:rPr>
        <w:t>分田到户改革自</w:t>
      </w:r>
      <w:r>
        <w:rPr>
          <w:sz w:val="32"/>
          <w:szCs w:val="32"/>
        </w:rPr>
        <w:t>1980</w:t>
      </w:r>
      <w:r>
        <w:rPr>
          <w:sz w:val="32"/>
          <w:szCs w:val="32"/>
        </w:rPr>
        <w:t>年代起开始实施，在此之后，它对中国农村社会带来了深远的影响。一方面，这项政策有效地刺激了农业生产力的大幅提升，因为每个家庭都能根据自己的实际情况来决定用土地最合适的方式进行经营。此外，由于获得了更多的地面利益，一部分富裕農民開始積極投資於非農業活動，如設立工廠或開展商業活動，這也為當地經濟增添了一個新的動力源。</w:t>
      </w:r>
      <w:r>
        <w:rPr>
          <w:sz w:val="32"/>
          <w:szCs w:val="32"/>
        </w:rPr>
        <w:t>&lt;/p&gt;&lt;p&gt;</w:t>
      </w:r>
      <w:r>
        <w:rPr>
          <w:sz w:val="32"/>
          <w:szCs w:val="32"/>
        </w:rPr>
        <w:t>另一方面，这次改革也引发了一系列社会问题，比如贫富差距扩大、地方保护主义加剧等。一些地区由于掌握大量资源和资金优势，而形成了“富县”、“强市”，与此同时，“穷县”、“弱市”的地区则陷入困境，加剧了区域发展不平衡的问题。</w:t>
      </w:r>
      <w:r>
        <w:rPr>
          <w:sz w:val="32"/>
          <w:szCs w:val="32"/>
        </w:rPr>
        <w:t>&lt;/p&gt;&lt;p&gt;&lt;img src="/static-img/9oBZsKuF7vSxMAgugQQNjh7L4vsw5tu1xp2aHPNy0jB3W-NBkPZW2jsV4ILbFLQ5PiNztgkKzprrX2VRtEOqfsyMJFhuTObIn8LIQncT9BI-CZsFdz0sRUACRc4zl95kO8SCfgLO1ITJvZse3gKLram_Paa6A0mJaChPVENTTm0.jpg"&gt;&lt;/p&gt;&lt;p&gt;</w:t>
      </w:r>
      <w:r>
        <w:rPr>
          <w:sz w:val="32"/>
          <w:szCs w:val="32"/>
        </w:rPr>
        <w:t>三、为什么需要执行这样的一个大的变革计划？</w:t>
      </w:r>
      <w:r>
        <w:rPr>
          <w:sz w:val="32"/>
          <w:szCs w:val="32"/>
        </w:rPr>
        <w:t>&lt;/p&gt;&lt;p&gt;</w:t>
      </w:r>
      <w:r>
        <w:rPr>
          <w:sz w:val="32"/>
          <w:szCs w:val="32"/>
        </w:rPr>
        <w:t>为了更好地理解为什么要执行这样一个大规模变革计划，我们需要回顾一下当时的情况。在那个时代，大多数农民生活条件艰苦，他们受到严重限制，不仅没有权利自由出售自己手中的产物，还无法决定自己的工作方式，更别说拥有自己的家业。这种状况导致许多人对于未来充满无奈感和失望感，因此，当政府提出将土地实行“承包给耕作者”的方案时，很多人认为这是他们摆脱束缚的一条出路。</w:t>
      </w:r>
      <w:r>
        <w:rPr>
          <w:sz w:val="32"/>
          <w:szCs w:val="32"/>
        </w:rPr>
        <w:t>&lt;/p&gt;&lt;p&gt;&lt;img src="/static-img/Pd0ovs04pnjPpuRJwSW9GB7L4vsw5tu1xp2aHPNy0jB3W-NBkPZW2jsV4ILbFLQ5PiNztgkKzprrX2VRtEOqfsyMJFhuTObIn8LIQncT9BI-CZsFdz0sRUACRc4zl95kO8SCfgLO1ITJvZse3gKLram_Paa6A0mJaChPVENTTm0.jpg"&gt;&lt;/p&gt;&lt;p&gt;</w:t>
      </w:r>
      <w:r>
        <w:rPr>
          <w:sz w:val="32"/>
          <w:szCs w:val="32"/>
        </w:rPr>
        <w:t>然而，并不是所有人都支持这项政策，有些反对声音认为，将土地私有化可能会导致土地兼并，使得少数人占据大量资源，而造成贫富差距进一步扩大。因此，对于是否应该推行这项政策，有不同的看法和讨论。</w:t>
      </w:r>
      <w:r>
        <w:rPr>
          <w:sz w:val="32"/>
          <w:szCs w:val="32"/>
        </w:rPr>
        <w:t>&lt;/p&gt;&lt;p&gt;</w:t>
      </w:r>
      <w:r>
        <w:rPr>
          <w:sz w:val="32"/>
          <w:szCs w:val="32"/>
        </w:rPr>
        <w:t>四、如何确保分田到户改革能够顺利实施？</w:t>
      </w:r>
      <w:r>
        <w:rPr>
          <w:sz w:val="32"/>
          <w:szCs w:val="32"/>
        </w:rPr>
        <w:t>&lt;/p&gt;&lt;p&gt;</w:t>
      </w:r>
      <w:r>
        <w:rPr>
          <w:sz w:val="32"/>
          <w:szCs w:val="32"/>
        </w:rPr>
        <w:t>为了确保这一战略性的决策能够顺利实施，同时避免出现负面效果，中央政府采取了一系列措施。在最初阶段，上级党委明确规定必须按照一定比例配给每位劳动者的份额，以保证基本粮食供应，并且设定了一定的价格机制以调节市场供需关系。此外，还建立了相应监管机制来防止过度集中或者其他形式的人为操纵行为发生。</w:t>
      </w:r>
      <w:r>
        <w:rPr>
          <w:sz w:val="32"/>
          <w:szCs w:val="32"/>
        </w:rPr>
        <w:t>&lt;/p&gt;&lt;p&gt;</w:t>
      </w:r>
      <w:r>
        <w:rPr>
          <w:sz w:val="32"/>
          <w:szCs w:val="32"/>
        </w:rPr>
        <w:t>这些预防措施对于维护整个国家经济稳定以及保障人民群众基本生活水平至关重要。而随着时间的推移，这些干预措施逐渐被放宽，以便让市场力量更加自然地起作用，但仍保持一定程度的人工干预以控制潜在风险。</w:t>
      </w:r>
      <w:r>
        <w:rPr>
          <w:sz w:val="32"/>
          <w:szCs w:val="32"/>
        </w:rPr>
        <w:t>&lt;/p&gt;&lt;p&gt;</w:t>
      </w:r>
      <w:r>
        <w:rPr>
          <w:sz w:val="32"/>
          <w:szCs w:val="32"/>
        </w:rPr>
        <w:t>五、实施后的挑战是什么样的？</w:t>
      </w:r>
      <w:r>
        <w:rPr>
          <w:sz w:val="32"/>
          <w:szCs w:val="32"/>
        </w:rPr>
        <w:t>&lt;/p&gt;&lt;p&gt;</w:t>
      </w:r>
      <w:r>
        <w:rPr>
          <w:sz w:val="32"/>
          <w:szCs w:val="32"/>
        </w:rPr>
        <w:t>尽管上述努力使得这个巨大的项目取得了一定的成功，但它同样面临诸多挑战之一是如何处理那些因为自身原因（如疾病或死亡）无法继续耕作但依然希望得到安置的人们的问题。这类情况下，一方是需要考虑公平原则，即提供足够补偿；另一方面，则不能忽视实现真正意义上的公平正义，让那些因为不可抗拒因素而失去生计的人也不受损失。此外，由于缺乏完善的地籍登记系统，使得边界争议频繁发生，为维护秩序创造出了难题，也增加了人们之间之间信任问题变得复杂起来。</w:t>
      </w:r>
      <w:r>
        <w:rPr>
          <w:sz w:val="32"/>
          <w:szCs w:val="32"/>
        </w:rPr>
        <w:t>&lt;/p&gt;&lt;p&gt;</w:t>
      </w:r>
      <w:r>
        <w:rPr>
          <w:sz w:val="32"/>
          <w:szCs w:val="32"/>
        </w:rPr>
        <w:t>总结来说，在推广过程中，每一步棋都是既精心设计又充满挑战性的任务，要想成功，就必须既具备政治智慧，又要具有坚韧不拔的心态，以及不断学习新知识、新技能以适应不断变化的事务环境</w:t>
      </w:r>
      <w:r>
        <w:rPr>
          <w:sz w:val="32"/>
          <w:szCs w:val="32"/>
        </w:rPr>
        <w:t>&lt;/p&gt;&lt;p&gt;</w:t>
      </w:r>
      <w:r>
        <w:rPr>
          <w:sz w:val="32"/>
          <w:szCs w:val="32"/>
        </w:rPr>
        <w:t>六、高层领导如何评价这一伟大的决策及其成果？</w:t>
      </w:r>
      <w:r>
        <w:rPr>
          <w:sz w:val="32"/>
          <w:szCs w:val="32"/>
        </w:rPr>
        <w:t>&lt;/p&gt;&lt;p&gt;</w:t>
      </w:r>
      <w:r>
        <w:rPr>
          <w:sz w:val="32"/>
          <w:szCs w:val="32"/>
        </w:rPr>
        <w:t>从最高层领导的话语可以看出，他们对于这一伟大的决策抱有一致的声音——虽然过程曲折，但终究值得肯定。当有人问及关于该政策是否值得推荐，他常常会回答：“当然！”他解释说，该举措虽初见波折，却最终促成了我国农业现代化步伐迈出关键一步。他还指出，无论是在改善人民生活品质还是促进国家经济增长上，都扮演了不可替代角色。但他也坦言，该举措并非十全十美，其余遗留问题需持续努力去解决之。他鼓励各级官员及基层干部继续寻求创新方法来优化现行政策，以达到更好的目标。他表示，只要我们共同努力，不断学习改进，我们必将迎接更加光明美好的未来。在他的眼里，无论未来的风浪怎样汹涌澎湃，那个勇敢开辟新路的人们永远不会迷失方向，因为他们知道前方还有光芒闪烁的地方等待他们去发现和追逐</w:t>
      </w:r>
      <w:r>
        <w:rPr>
          <w:sz w:val="32"/>
          <w:szCs w:val="32"/>
        </w:rPr>
        <w:t>&lt;/p&gt;&lt;p&gt;</w:t>
      </w:r>
      <w:r>
        <w:rPr>
          <w:sz w:val="32"/>
          <w:szCs w:val="32"/>
        </w:rPr>
        <w:t>最后，他强调：任何一次伟大的行动背后都隐藏着无数普通英雄的手印与汗水，是这些默默付出的劳动者铸就了历史最辉煌的一章页签。如果没有他们那份坚韧不拔的心志，那么即使再宏伟壮丽的事业，也难以为继。但今天，我相信我们的民族已经成熟到了能够承担起一切责任，并勇往直前。我衷心祝愿我们的国家越来越强盛！</w:t>
      </w:r>
      <w:r>
        <w:rPr>
          <w:sz w:val="32"/>
          <w:szCs w:val="32"/>
        </w:rPr>
        <w:t>&lt;/p&gt;&lt;p&gt;&lt;a href = "/doc/452118-</w:t>
      </w:r>
      <w:r>
        <w:rPr>
          <w:sz w:val="32"/>
          <w:szCs w:val="32"/>
        </w:rPr>
        <w:t>分田到户改革中国农村土地制度变革</w:t>
      </w:r>
      <w:r>
        <w:rPr>
          <w:sz w:val="32"/>
          <w:szCs w:val="32"/>
        </w:rPr>
        <w:t>.doc" rel="alternate" download="452118-</w:t>
      </w:r>
      <w:r>
        <w:rPr>
          <w:sz w:val="32"/>
          <w:szCs w:val="32"/>
        </w:rPr>
        <w:t>分田到户改革中国农村土地制度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