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遍夏日迈开腿的草莓情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遍夏日：迈开腿的草莓情愫</w:t>
      </w:r>
      <w:r>
        <w:rPr>
          <w:sz w:val="32"/>
          <w:szCs w:val="32"/>
        </w:rPr>
        <w:t>&lt;/p&gt;&lt;p&gt;&lt;img src="/static-img/7tKg9iHT4Z1_y5O4c9cDQ5Fb7dRlZFED-cUM4Q5INvm8j3tQUjTmNjfWIJ5Venwy.jpg"&gt;&lt;/p&gt;&lt;p&gt;</w:t>
      </w:r>
      <w:r>
        <w:rPr>
          <w:sz w:val="32"/>
          <w:szCs w:val="32"/>
        </w:rPr>
        <w:t>在这个炎热的夏季，草莓成为了人们心中的美味佳肴。它不仅因为其甜美多汁，更因其独特的情感价值，而被赋予了“迈开腿尝尝你的草莓”的特殊含义。这一习惯，源自于一种深刻的人与自然、人与他人的相互理解和尊重。</w:t>
      </w:r>
      <w:r>
        <w:rPr>
          <w:sz w:val="32"/>
          <w:szCs w:val="32"/>
        </w:rPr>
        <w:t>&lt;/p&gt;&lt;p&gt;</w:t>
      </w:r>
      <w:r>
        <w:rPr>
          <w:sz w:val="32"/>
          <w:szCs w:val="32"/>
        </w:rPr>
        <w:t>草莓之恋</w:t>
      </w:r>
      <w:r>
        <w:rPr>
          <w:sz w:val="32"/>
          <w:szCs w:val="32"/>
        </w:rPr>
        <w:t>&lt;/p&gt;&lt;p&gt;&lt;img src="/static-img/FGZV7jtevgHbdQc2qLe2bJFb7dRlZFED-cUM4Q5INvkdTKGf7ddK1oIiad5Vrvn7dhp5Rzy-C7Eu2A7rkLnFSGKUekVI6lyIUOE2P7fvgtQM-FDT2rwdzBA26ixgDZDmWblBqfPW0vDCPJ2CPp4vHsvir8AjSBI2eVSSdbLT5hA.png"&gt;&lt;/p&gt;&lt;p&gt;</w:t>
      </w:r>
      <w:r>
        <w:rPr>
          <w:sz w:val="32"/>
          <w:szCs w:val="32"/>
        </w:rPr>
        <w:t>迈开腿尝尝你的草莓，是对自然界最好的尊重。每一个饱满而又色泽鲜艳的草莓，都承载着大自然无私给予我们的恩赐。在采摘时，我们要用双手捧起这份礼物，用心感受那一刻的温馨与满足，这正是我们对地球母亲最真挚的致敬。</w:t>
      </w:r>
      <w:r>
        <w:rPr>
          <w:sz w:val="32"/>
          <w:szCs w:val="32"/>
        </w:rPr>
        <w:t>&lt;/p&gt;&lt;p&gt;</w:t>
      </w:r>
      <w:r>
        <w:rPr>
          <w:sz w:val="32"/>
          <w:szCs w:val="32"/>
        </w:rPr>
        <w:t>情感传递</w:t>
      </w:r>
      <w:r>
        <w:rPr>
          <w:sz w:val="32"/>
          <w:szCs w:val="32"/>
        </w:rPr>
        <w:t>&lt;/p&gt;&lt;p&gt;&lt;img src="/static-img/Pn2APJxu_dMU3siJaw-OqJFb7dRlZFED-cUM4Q5INvkdTKGf7ddK1oIiad5Vrvn7dhp5Rzy-C7Eu2A7rkLnFSGKUekVI6lyIUOE2P7fvgtQM-FDT2rwdzBA26ixgDZDmWblBqfPW0vDCPJ2CPp4vHsvir8AjSBI2eVSSdbLT5hA.png"&gt;&lt;/p&gt;&lt;p&gt;</w:t>
      </w:r>
      <w:r>
        <w:rPr>
          <w:sz w:val="32"/>
          <w:szCs w:val="32"/>
        </w:rPr>
        <w:t>迈开腿，不仅是一种简单的动作，它更是一种交流方式。当你在朋友面前这么做时，你是在表达出自己的亲切和信任。你愿意向他展示你的纯净，就像那熟透了却依然保持原汁原味的每一颗草莓一样。而这种行为，也能让对方感到温暖，让彼此之间的情谊更加坚固。</w:t>
      </w:r>
      <w:r>
        <w:rPr>
          <w:sz w:val="32"/>
          <w:szCs w:val="32"/>
        </w:rPr>
        <w:t>&lt;/p&gt;&lt;p&gt;</w:t>
      </w:r>
      <w:r>
        <w:rPr>
          <w:sz w:val="32"/>
          <w:szCs w:val="32"/>
        </w:rPr>
        <w:t>社会规范</w:t>
      </w:r>
      <w:r>
        <w:rPr>
          <w:sz w:val="32"/>
          <w:szCs w:val="32"/>
        </w:rPr>
        <w:t>&lt;/p&gt;&lt;p&gt;&lt;img src="/static-img/8r1qngZIzfiEHmZMcEAteZFb7dRlZFED-cUM4Q5INvkdTKGf7ddK1oIiad5Vrvn7dhp5Rzy-C7Eu2A7rkLnFSGKUekVI6lyIUOE2P7fvgtQM-FDT2rwdzBA26ixgDZDmWblBqfPW0vDCPJ2CPp4vHsvir8AjSBI2eVSSdbLT5hA.png"&gt;&lt;/p&gt;&lt;p&gt;</w:t>
      </w:r>
      <w:r>
        <w:rPr>
          <w:sz w:val="32"/>
          <w:szCs w:val="32"/>
        </w:rPr>
        <w:t>在公共场合或餐桌上，当别人提出“请你迈开腿”时，这实际上是一种社交礼仪。它体现了一种文明进步，以及现代社会中对于个人空间和隐私保护的一般认识。在这样的氛围中，每个人都能够享受到安静舒适地品尝自己喜欢食物的小乐趣。</w:t>
      </w:r>
      <w:r>
        <w:rPr>
          <w:sz w:val="32"/>
          <w:szCs w:val="32"/>
        </w:rPr>
        <w:t>&lt;/p&gt;&lt;p&gt;</w:t>
      </w:r>
      <w:r>
        <w:rPr>
          <w:sz w:val="32"/>
          <w:szCs w:val="32"/>
        </w:rPr>
        <w:t>文化象征</w:t>
      </w:r>
      <w:r>
        <w:rPr>
          <w:sz w:val="32"/>
          <w:szCs w:val="32"/>
        </w:rPr>
        <w:t>&lt;/p&gt;&lt;p&gt;&lt;img src="/static-img/C0o-ZVEZxN5T_qdZe_HG55Fb7dRlZFED-cUM4Q5INvkdTKGf7ddK1oIiad5Vrvn7dhp5Rzy-C7Eu2A7rkLnFSGKUekVI6lyIUOE2P7fvgtQM-FDT2rwdzBA26ixgDZDmWblBqfPW0vDCPJ2CPp4vHsvir8AjSBI2eVSSdbLT5hA.png"&gt;&lt;/p&gt;&lt;p&gt;</w:t>
      </w:r>
      <w:r>
        <w:rPr>
          <w:sz w:val="32"/>
          <w:szCs w:val="32"/>
        </w:rPr>
        <w:t>从历史角度来看，“迈开腿”这一习惯可能源于古代某些文化背景下，对待贵宾或高级人物有特别待遇的一种表现。在现代社会里，无论是对待亲朋好友还是对待客人，我们都应该以开放的心态去接纳，并通过这些小细节展现出我们的善意与宽容。</w:t>
      </w:r>
      <w:r>
        <w:rPr>
          <w:sz w:val="32"/>
          <w:szCs w:val="32"/>
        </w:rPr>
        <w:t>&lt;/p&gt;&lt;p&gt;</w:t>
      </w:r>
      <w:r>
        <w:rPr>
          <w:sz w:val="32"/>
          <w:szCs w:val="32"/>
        </w:rPr>
        <w:t>传统风俗</w:t>
      </w:r>
      <w:r>
        <w:rPr>
          <w:sz w:val="32"/>
          <w:szCs w:val="32"/>
        </w:rPr>
        <w:t>&lt;/p&gt;&lt;p&gt;</w:t>
      </w:r>
      <w:r>
        <w:rPr>
          <w:sz w:val="32"/>
          <w:szCs w:val="32"/>
        </w:rPr>
        <w:t>这个习惯也反映了一种悠久且丰富的人类文化遗产。不同地区、不同的民族都有着各自独特的地道风俗，其中包括一些饮食上的细微差异，比如如何吃水果。这一切共同构成了人类文明宝库中不可复制的一部分历史记忆和生活智慧。</w:t>
      </w:r>
      <w:r>
        <w:rPr>
          <w:sz w:val="32"/>
          <w:szCs w:val="32"/>
        </w:rPr>
        <w:t>&lt;/p&gt;&lt;p&gt;</w:t>
      </w:r>
      <w:r>
        <w:rPr>
          <w:sz w:val="32"/>
          <w:szCs w:val="32"/>
        </w:rPr>
        <w:t>生活哲学</w:t>
      </w:r>
      <w:r>
        <w:rPr>
          <w:sz w:val="32"/>
          <w:szCs w:val="32"/>
        </w:rPr>
        <w:t>&lt;/p&gt;&lt;p&gt;“</w:t>
      </w:r>
      <w:r>
        <w:rPr>
          <w:sz w:val="32"/>
          <w:szCs w:val="32"/>
        </w:rPr>
        <w:t>迈开腿尝尝你的草莓”，作为一种生活哲学，它鼓励我们要敢于分享，要勇于接近，同时也要尊重他人的界限。不管是在日常生活中的点滴琐事，还是在处理重大问题时，都应秉持这一精神，以开放的心态去面对世界，以真诚的情感去触摸每一个人。</w:t>
      </w:r>
      <w:r>
        <w:rPr>
          <w:sz w:val="32"/>
          <w:szCs w:val="32"/>
        </w:rPr>
        <w:t>&lt;/p&gt;&lt;p&gt;&lt;a href = "/doc/452283-</w:t>
      </w:r>
      <w:r>
        <w:rPr>
          <w:sz w:val="32"/>
          <w:szCs w:val="32"/>
        </w:rPr>
        <w:t>尝遍夏日迈开腿的草莓情愫</w:t>
      </w:r>
      <w:r>
        <w:rPr>
          <w:sz w:val="32"/>
          <w:szCs w:val="32"/>
        </w:rPr>
        <w:t>.doc" rel="alternate" download="452283-</w:t>
      </w:r>
      <w:r>
        <w:rPr>
          <w:sz w:val="32"/>
          <w:szCs w:val="32"/>
        </w:rPr>
        <w:t>尝遍夏日迈开腿的草莓情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