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语探索水中生命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之美：生态系统的重要组成部分</w:t>
      </w:r>
      <w:r>
        <w:rPr>
          <w:sz w:val="32"/>
          <w:szCs w:val="32"/>
        </w:rPr>
        <w:t>&lt;/p&gt;&lt;p&gt;&lt;img src="/static-img/rQz7cGmy-xWrjeDVGGtpHPPwKYPKQhmUg-xBLY6Gt42SjUiKPBu15a_nY400NZzc.jpg"&gt;&lt;/p&gt;&lt;p&gt;</w:t>
      </w:r>
      <w:r>
        <w:rPr>
          <w:sz w:val="32"/>
          <w:szCs w:val="32"/>
        </w:rPr>
        <w:t>池塘作为自然环境中的一个微观生态系统，拥有独特的生物多样性。它们不仅是鸟类栖息地，也是鱼类繁殖场所。在池塘中，可以发现各种各样的植物，如浮萍、藻类和水生植物，它们为其他生物提供了食物和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生动物与进化适应</w:t>
      </w:r>
      <w:r>
        <w:rPr>
          <w:sz w:val="32"/>
          <w:szCs w:val="32"/>
        </w:rPr>
        <w:t>&lt;/p&gt;&lt;p&gt;&lt;img src="/static-img/s16w8G_yRphlzFXfOYOFAvPwKYPKQhmUg-xBLY6Gt43H4evUQbvgZj7Nmtz_GCYCo0XXgKMvmq4pJO8Y2g9Am4-SPniQB7-P5ymMNNrvoRz52WVMCFrkELsWArkhPS27Qo-uOO3BXmMjxYKYb-1ajw.jpg"&gt;&lt;/p&gt;&lt;p&gt;</w:t>
      </w:r>
      <w:r>
        <w:rPr>
          <w:sz w:val="32"/>
          <w:szCs w:val="32"/>
        </w:rPr>
        <w:t>池中的动物为了适应这个特殊的环境，不断进行进化。例如，某些鱼类有着鲜艳的颜色，这种颜色可能用来吸引同伴或警告潜在的捕食者。此外，一些昆虫在池塘内演化出了飞行能力，以便更好地捕捉到周围空气中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自然循环</w:t>
      </w:r>
      <w:r>
        <w:rPr>
          <w:sz w:val="32"/>
          <w:szCs w:val="32"/>
        </w:rPr>
        <w:t>&lt;/p&gt;&lt;p&gt;&lt;img src="/static-img/wkWGd16Ncm4cwZge-paDBfPwKYPKQhmUg-xBLY6Gt43H4evUQbvgZj7Nmtz_GCYCo0XXgKMvmq4pJO8Y2g9Am4-SPniQB7-P5ymMNNrvoRz52WVMCFrkELsWArkhPS27Qo-uOO3BXmMjxYKYb-1ajw.jpg"&gt;&lt;/p&gt;&lt;p&gt;</w:t>
      </w:r>
      <w:r>
        <w:rPr>
          <w:sz w:val="32"/>
          <w:szCs w:val="32"/>
        </w:rPr>
        <w:t>在池塘内部存在着一种动态平衡，每一个生物都扮演着不可替代的角色。如腐肉蛾通过分解死尸将养分带回土壤，而一些小型哺乳动物则成为天敌对付害虫的一道防线。此外，水流和沉积作用也在不断地改变池塘的地貌，从而影响其生物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干预对环境影响</w:t>
      </w:r>
      <w:r>
        <w:rPr>
          <w:sz w:val="32"/>
          <w:szCs w:val="32"/>
        </w:rPr>
        <w:t>&lt;/p&gt;&lt;p&gt;&lt;img src="/static-img/ouHnc_W14nqKVere4YskefPwKYPKQhmUg-xBLY6Gt43H4evUQbvgZj7Nmtz_GCYCo0XXgKMvmq4pJO8Y2g9Am4-SPniQB7-P5ymMNNrvoRz52WVMCFrkELsWArkhPS27Qo-uOO3BXmMjxYKYb-1ajw.jpg"&gt;&lt;/p&gt;&lt;p&gt;</w:t>
      </w:r>
      <w:r>
        <w:rPr>
          <w:sz w:val="32"/>
          <w:szCs w:val="32"/>
        </w:rPr>
        <w:t>虽然人工干预可以改善池塘的情况，但过度的人为活动也可能破坏原有的生态平衡，比如过度捕捞会导致某些物种灭绝。而污染则会破坏水质，使得许多微小但关键的生活形式无法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与可持续发展</w:t>
      </w:r>
      <w:r>
        <w:rPr>
          <w:sz w:val="32"/>
          <w:szCs w:val="32"/>
        </w:rPr>
        <w:t>&lt;/p&gt;&lt;p&gt;&lt;img src="/static-img/1P9BZSCfQsz7cGDYcBtuGPPwKYPKQhmUg-xBLY6Gt43H4evUQbvgZj7Nmtz_GCYCo0XXgKMvmq4pJO8Y2g9Am4-SPniQB7-P5ymMNNrvoRz52WVMCFrkELsWArkhPS27Qo-uOO3BXmMjxYKYb-1ajw.jpg"&gt;&lt;/p&gt;&lt;p&gt;</w:t>
      </w:r>
      <w:r>
        <w:rPr>
          <w:sz w:val="32"/>
          <w:szCs w:val="32"/>
        </w:rPr>
        <w:t>为保护这些珍贵资源，我们需要采取措施减少对环境造成伤害。这包括建立保护区、限制开发以及提高公众意识，让人们认识到每一滴水都是地球上生命活动不可或缺的一部分。通过教育和合作，我们可以确保这些宝贵的地方不会随时间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我们的世界更加绿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面临许多挑战，但未来仍然充满希望。如果我们能够共同努力，无论是在公共政策还是个人行为上，都有机会创造出更加健康、更加丰富多彩的地球。在这个过程中，每个人的贡献都是至关重要的一个环节。</w:t>
      </w:r>
      <w:r>
        <w:rPr>
          <w:sz w:val="32"/>
          <w:szCs w:val="32"/>
        </w:rPr>
        <w:t>&lt;/p&gt;&lt;p&gt;&lt;a href = "/doc/452415-</w:t>
      </w:r>
      <w:r>
        <w:rPr>
          <w:sz w:val="32"/>
          <w:szCs w:val="32"/>
        </w:rPr>
        <w:t>池中物语探索水中生命的奇妙世界</w:t>
      </w:r>
      <w:r>
        <w:rPr>
          <w:sz w:val="32"/>
          <w:szCs w:val="32"/>
        </w:rPr>
        <w:t>.doc" rel="alternate" download="452415-</w:t>
      </w:r>
      <w:r>
        <w:rPr>
          <w:sz w:val="32"/>
          <w:szCs w:val="32"/>
        </w:rPr>
        <w:t>池中物语探索水中生命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