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佳期如梦浪漫海滨风景下的幸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海上繁花结局成为佳期如梦？</w:t>
      </w:r>
      <w:r>
        <w:rPr>
          <w:sz w:val="32"/>
          <w:szCs w:val="32"/>
        </w:rPr>
        <w:t>&lt;/p&gt;&lt;p&gt;&lt;img src="/static-img/8VQxBDse5ZSHRttYjvqTtStUtzMrDMHspzrrH1KXBuAjLVtLp9pvFuMgkR_WVrh9.jpg"&gt;&lt;/p&gt;&lt;p&gt;</w:t>
      </w:r>
      <w:r>
        <w:rPr>
          <w:sz w:val="32"/>
          <w:szCs w:val="32"/>
        </w:rPr>
        <w:t>在一个宁静的午后，阳光透过微风轻拂的水面，洒在一片蔚蓝的大海之上。远处，一群游船缓缓驶来，它们仿佛是大自然赋予的一道美丽画卷。岸边，那些被誉为“佳期如梦”的海上繁花正迎着这轮金色的太阳，在其间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这些花朵能让人心生向往？</w:t>
      </w:r>
      <w:r>
        <w:rPr>
          <w:sz w:val="32"/>
          <w:szCs w:val="32"/>
        </w:rPr>
        <w:t>&lt;/p&gt;&lt;p&gt;&lt;img src="/static-img/WFvpkdHd1rHkv6iRwez4hCtUtzMrDMHspzrrH1KXBuAXjnPVJdGiH3hrXCOkpVFO8KKr3bXGuV2-pxshBKZcZ12gEV5cBanrhPH6two8ia9Go98UaDO-AZr55_GMPHx42x3MnsAi5d9XtkkLscadCUri6bEcVvfBscK6H3_uBDG2Pb8sur4ugxOborrJx0hzjN5A2IxjuGp_3y8f58ie6g.jpg"&gt;&lt;/p&gt;&lt;p&gt;</w:t>
      </w:r>
      <w:r>
        <w:rPr>
          <w:sz w:val="32"/>
          <w:szCs w:val="32"/>
        </w:rPr>
        <w:t>这些花朵不仅因为它们的颜色鲜艳，更因为它们代表了纯净无瑕、自由自在地盛开的生命力。每一朵都像是在诉说着自己的故事，每一次开放，都是一次对世界最真挚的情感表达。在这里，没有喧嚣，也没有压力，只有和谐与平静，这正是人们追求的理想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人们如何珍惜这一刻？</w:t>
      </w:r>
      <w:r>
        <w:rPr>
          <w:sz w:val="32"/>
          <w:szCs w:val="32"/>
        </w:rPr>
        <w:t>&lt;/p&gt;&lt;p&gt;&lt;img src="/static-img/O2m5JHFNiCkIa1C8gizntytUtzMrDMHspzrrH1KXBuAXjnPVJdGiH3hrXCOkpVFO8KKr3bXGuV2-pxshBKZcZ12gEV5cBanrhPH6two8ia9Go98UaDO-AZr55_GMPHx42x3MnsAi5d9XtkkLscadCUri6bEcVvfBscK6H3_uBDG2Pb8sur4ugxOborrJx0hzjN5A2IxjuGp_3y8f58ie6g.jpg"&gt;&lt;/p&gt;&lt;p&gt;</w:t>
      </w:r>
      <w:r>
        <w:rPr>
          <w:sz w:val="32"/>
          <w:szCs w:val="32"/>
        </w:rPr>
        <w:t>岸边的人们，不论他们来自何方，都似乎被这片美景深深吸引。在这里，他们忘却了身后的烦恼，用眼前的美好来填充内心的空虚。有些人坐下来，静静地观赏；有些人则选择在沙滩上漫步，或是带上画板捕捉那一瞬间流动的心情。而那些孩子，则总是在嬉戏中寻找欢乐，无忧无虑地活在当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记住这一刻吗？</w:t>
      </w:r>
      <w:r>
        <w:rPr>
          <w:sz w:val="32"/>
          <w:szCs w:val="32"/>
        </w:rPr>
        <w:t>&lt;/p&gt;&lt;p&gt;&lt;img src="/static-img/vDlonahkcg8V8ioeUVr1pCtUtzMrDMHspzrrH1KXBuAXjnPVJdGiH3hrXCOkpVFO8KKr3bXGuV2-pxshBKZcZ12gEV5cBanrhPH6two8ia9Go98UaDO-AZr55_GMPHx42x3MnsAi5d9XtkkLscadCUri6bEcVvfBscK6H3_uBDG2Pb8sur4ugxOborrJx0hzjN5A2IxjuGp_3y8f58ie6g.jpg"&gt;&lt;/p&gt;&lt;p&gt;</w:t>
      </w:r>
      <w:r>
        <w:rPr>
          <w:sz w:val="32"/>
          <w:szCs w:val="32"/>
        </w:rPr>
        <w:t>当然，他们会记得这个地方，以及这里给予他们的一切。这不是简单的一个地点，而是一个精神上的寄托，是人们心中的一个温暖港湾。当回忆起那些曾经度过于此时光时，他们总会感到一种难以言说的满足与幸福，那是一种来自内心深处的声音，让他们知道，这个世界依然充满爱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繁花结局又意味着什么？</w:t>
      </w:r>
      <w:r>
        <w:rPr>
          <w:sz w:val="32"/>
          <w:szCs w:val="32"/>
        </w:rPr>
        <w:t>&lt;/p&gt;&lt;p&gt;&lt;img src="/static-img/zJVW_vkTRWDPdgUL-aG78StUtzMrDMHspzrrH1KXBuAXjnPVJdGiH3hrXCOkpVFO8KKr3bXGuV2-pxshBKZcZ12gEV5cBanrhPH6two8ia9Go98UaDO-AZr55_GMPHx42x3MnsAi5d9XtkkLscadCUri6bEcVvfBscK6H3_uBDG2Pb8sur4ugxOborrJx0hzjN5A2IxjuGp_3y8f58ie6g.jpg"&gt;&lt;/p&gt;&lt;p&gt;</w:t>
      </w:r>
      <w:r>
        <w:rPr>
          <w:sz w:val="32"/>
          <w:szCs w:val="32"/>
        </w:rPr>
        <w:t>它意味着每一次相遇，无论多么短暂，都有可能变成永恒；它意味着即使我们身处不同的世界，也可以通过共同的话题建立连接；它还意味着，即便是在最普通的地方，我们也能够发现生活中的奇迹，并将其转化为自己宝贵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是否真的拥有这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并非明显，但我们可以尝试去做，使我们的生活变得更加丰富多彩，就像那海上的繁花一样——不断绽放，不断变化，却从未失去那份独特而迷人的魅力。这样，即使未来是什么样，我们也能确保自己拥有一颗愿意接受任何惊喜的心灵，因为真正重要的是你如何看待这个过程，而不是结果本身。而对于那些已经体验过“佳期如梦之海上繁花”的人来说，无疑，每个瞬间都是值得珍藏、永远无法磨灭的一笔财富。</w:t>
      </w:r>
      <w:r>
        <w:rPr>
          <w:sz w:val="32"/>
          <w:szCs w:val="32"/>
        </w:rPr>
        <w:t>&lt;/p&gt;&lt;p&gt;&lt;a href = "/doc/452417-</w:t>
      </w:r>
      <w:r>
        <w:rPr>
          <w:sz w:val="32"/>
          <w:szCs w:val="32"/>
        </w:rPr>
        <w:t>海上繁花佳期如梦浪漫海滨风景下的幸福时光</w:t>
      </w:r>
      <w:r>
        <w:rPr>
          <w:sz w:val="32"/>
          <w:szCs w:val="32"/>
        </w:rPr>
        <w:t>.doc" rel="alternate" download="452417-</w:t>
      </w:r>
      <w:r>
        <w:rPr>
          <w:sz w:val="32"/>
          <w:szCs w:val="32"/>
        </w:rPr>
        <w:t>海上繁花佳期如梦浪漫海滨风景下的幸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