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探索历史与文化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探索历史与文化的深度之旅</w:t>
      </w:r>
      <w:r>
        <w:rPr>
          <w:sz w:val="32"/>
          <w:szCs w:val="32"/>
        </w:rPr>
        <w:t>&lt;/p&gt;&lt;p&gt;&lt;img src="/static-img/6wGahBbVevoHTB7loeDWczn-eZbyHPMEkDMHo5GqoohDOvEyqpVNR-S6-Jt3AfdK.jpg"&gt;&lt;/p&gt;&lt;p&gt;</w:t>
      </w:r>
      <w:r>
        <w:rPr>
          <w:sz w:val="32"/>
          <w:szCs w:val="32"/>
        </w:rPr>
        <w:t>是什么让我们迷恋于这片古老而神秘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处土地都有着自己的故事，自己的气息。它们是由无数个往昔的风云变幻所铸就的。想象一下，你站在一个高峰上，四周尽是青山绿水，一望无际。你是否能感受到这些江山背后蕴藏的丰富历史和深厚文化？</w:t>
      </w:r>
      <w:r>
        <w:rPr>
          <w:sz w:val="32"/>
          <w:szCs w:val="32"/>
        </w:rPr>
        <w:t>&lt;/p&gt;&lt;p&gt;&lt;img src="/static-img/t0nVm8gVYzQU9RYr_YDIljn-eZbyHPMEkDMHo5Gqoog5_nmW8hzzBJAzB6ORqqKIKd97E-hNa5YbOcl4Z0xMdg.png"&gt;&lt;/p&gt;&lt;p&gt;</w:t>
      </w:r>
      <w:r>
        <w:rPr>
          <w:sz w:val="32"/>
          <w:szCs w:val="32"/>
        </w:rPr>
        <w:t>为什么说每一块土地都有它独特的地理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理角度来看，每一个地方都有其独特的地形、气候、土壤等自然条件，这些都是人类文明发展史上的重要标志。比如中国南方的大江南水乡，它不仅因其错综复杂的人文景观而闻名，还因为这里孕育了众多灿烂的诗词歌赋。在这里，人们用对称布局的手法建造了宏伟的园林和宫殿，使得整个地区形成了一幅生动活泼的地图。</w:t>
      </w:r>
      <w:r>
        <w:rPr>
          <w:sz w:val="32"/>
          <w:szCs w:val="32"/>
        </w:rPr>
        <w:t>&lt;/p&gt;&lt;p&gt;&lt;img src="/static-img/ct20Eeh7UF1IhPgc0JhQcDn-eZbyHPMEkDMHo5Gqoog5_nmW8hzzBJAzB6ORqqKIKd97E-hNa5YbOcl4Z0xMdg.jpg"&gt;&lt;/p&gt;&lt;p&gt;</w:t>
      </w:r>
      <w:r>
        <w:rPr>
          <w:sz w:val="32"/>
          <w:szCs w:val="32"/>
        </w:rPr>
        <w:t>如何通过地图去理解历史事件和文化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部巨大的书，而地图则是翻开这本书的一扇窗户。当你看着一张古代战争时期的地图，你可以看到各路大军进退相应的地方，这些地点如同指引者，将战役中发生的事情展示得清晰透彻。而当你研究某个民族或国家的传统习俗时，那里的自然环境也会影响到他们生活方式，从而反映在他们艺术品制作技艺中。</w:t>
      </w:r>
      <w:r>
        <w:rPr>
          <w:sz w:val="32"/>
          <w:szCs w:val="32"/>
        </w:rPr>
        <w:t>&lt;/p&gt;&lt;p&gt;&lt;img src="/static-img/jhF2YO-CbF2pxgf6VeSeNTn-eZbyHPMEkDMHo5Gqoog5_nmW8hzzBJAzB6ORqqKIKd97E-hNa5YbOcl4Z0xMdg.jpg"&gt;&lt;/p&gt;&lt;p&gt;</w:t>
      </w:r>
      <w:r>
        <w:rPr>
          <w:sz w:val="32"/>
          <w:szCs w:val="32"/>
        </w:rPr>
        <w:t>为什么说“江山”这个词汇蕴含着深远的情感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指的是物理上的土地，更包含着情感上的牵挂。这正如那句著名诗句中的“天下兴亡，匹夫有死事”，它表达了对国家命运关怀之情。在很多文学作品中，“江山”被用作一种隐喻，用以代表家国忠义，以及作者对于祖国美丽景色的赞颂。</w:t>
      </w:r>
      <w:r>
        <w:rPr>
          <w:sz w:val="32"/>
          <w:szCs w:val="32"/>
        </w:rPr>
        <w:t>&lt;/p&gt;&lt;p&gt;&lt;img src="/static-img/CvPIGvbDGG8NrFFtG_gcETn-eZbyHPMEkDMHo5Gqoog5_nmW8hzzBJAzB6ORqqKIKd97E-hNa5YbOcl4Z0xMdg.jpeg"&gt;&lt;/p&gt;&lt;p&gt;</w:t>
      </w:r>
      <w:r>
        <w:rPr>
          <w:sz w:val="32"/>
          <w:szCs w:val="32"/>
        </w:rPr>
        <w:t>如何保护这些珍贵的地理资源和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建设不断推进，我们必须更加重视环境保护工作，同时也要加强对传统文化遗产的保护。在开发利用自然资源时，要避免破坏原有的生态平衡；在修缮古迹建筑时，要坚持原汁原味，不断向后人传承下去。只有这样，我们才能更好地保留这些宝贵财富，让子孙后代能够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如何帮助我们更好地了解并保存我们的地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飞速发展，如遥感卫星、虚拟现实等新兴技术，为我们提供了全新的视角去观察和理解我们的地球。未来，无论是在科学研究还是教育教学方面，都将充分利用这些工具，让更多的人能够参与到解读“江山如此多枭”的过程中，从而促进公众环保意识提高，并且使得更多人认识到保护我们的地球至关重要。</w:t>
      </w:r>
      <w:r>
        <w:rPr>
          <w:sz w:val="32"/>
          <w:szCs w:val="32"/>
        </w:rPr>
        <w:t>&lt;/p&gt;&lt;p&gt;&lt;a href = "/doc/452679-</w:t>
      </w:r>
      <w:r>
        <w:rPr>
          <w:sz w:val="32"/>
          <w:szCs w:val="32"/>
        </w:rPr>
        <w:t>江山如此多枭地图探索历史与文化的深度之旅</w:t>
      </w:r>
      <w:r>
        <w:rPr>
          <w:sz w:val="32"/>
          <w:szCs w:val="32"/>
        </w:rPr>
        <w:t>.doc" rel="alternate" download="452679-</w:t>
      </w:r>
      <w:r>
        <w:rPr>
          <w:sz w:val="32"/>
          <w:szCs w:val="32"/>
        </w:rPr>
        <w:t>江山如此多枭地图探索历史与文化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