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与夹心饼干的奇妙融合一次不一样的味觉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烧肉与夹心饼干的奇妙融合：一次不一样的味觉旅程</w:t>
      </w:r>
      <w:r>
        <w:rPr>
          <w:sz w:val="32"/>
          <w:szCs w:val="32"/>
        </w:rPr>
        <w:t>&lt;/p&gt;&lt;p&gt;&lt;img src="/static-img/McRElgvULFJk-C7a5tbn39YFPtIWNm7W_Xc2KnEFmmXFDk2z65V3WDRK30UkeA7Y.jpg"&gt;&lt;/p&gt;&lt;p&gt;</w:t>
      </w:r>
      <w:r>
        <w:rPr>
          <w:sz w:val="32"/>
          <w:szCs w:val="32"/>
        </w:rPr>
        <w:t>文化交融：传统与现代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，作为中国菜中的经典之一，其香浓酥脆、色泽诱人的特点深受人们喜爱。而夹心饼干，以其软糯中带有细腻口感，在国际上也颇受欢迎。将这两者结合起来，不仅是对文化的一次交流，也是一种新的创意尝试。</w:t>
      </w:r>
      <w:r>
        <w:rPr>
          <w:sz w:val="32"/>
          <w:szCs w:val="32"/>
        </w:rPr>
        <w:t>&lt;/p&gt;&lt;p&gt;&lt;img src="/static-img/f3DSW8G3_Ei6xMUTX-nsEdYFPtIWNm7W_Xc2KnEFmmX65JCuf0QmDehfABNQY7s5YsRo6TOk4BPmQK6VJtHx5fvar23lEuKi_caGKJVNO0NbWCnMsz1dJw9dbX5K5q0Z7zH6igtsU2tTl0c6bJTvnXpINr4vkNp4U010lRSYqSHw9U3syE7tAg-0WV6gX3JpSqmnSOrMVxy4UEAcoC4IKg.jpg"&gt;&lt;/p&gt;&lt;p&gt;</w:t>
      </w:r>
      <w:r>
        <w:rPr>
          <w:sz w:val="32"/>
          <w:szCs w:val="32"/>
        </w:rPr>
        <w:t>味觉体验：层次丰富，多维度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红烧肉与夹心饼干相遇的地方，每一口都是一个小世界。红烧肉的鲜香浓郁，与柔软细腻的饼干形成了鲜明对比，让人在享受一款美食时，还能品尝到另一款不同的风味，这样的体验让人难以忘怀。</w:t>
      </w:r>
      <w:r>
        <w:rPr>
          <w:sz w:val="32"/>
          <w:szCs w:val="32"/>
        </w:rPr>
        <w:t>&lt;/p&gt;&lt;p&gt;&lt;img src="/static-img/Y1pvycE-TtK-9L_OqKwgKtYFPtIWNm7W_Xc2KnEFmmX65JCuf0QmDehfABNQY7s5YsRo6TOk4BPmQK6VJtHx5fvar23lEuKi_caGKJVNO0NbWCnMsz1dJw9dbX5K5q0Z7zH6igtsU2tTl0c6bJTvnXpINr4vkNp4U010lRSYqSHw9U3syE7tAg-0WV6gX3JpSqmnSOrMVxy4UEAcoC4IKg.jpg"&gt;&lt;/p&gt;&lt;p&gt;</w:t>
      </w:r>
      <w:r>
        <w:rPr>
          <w:sz w:val="32"/>
          <w:szCs w:val="32"/>
        </w:rPr>
        <w:t>技艺巧手：烹调技艺与甜品制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之所以能够成为经典，是因为它蕴含着长期积累下来的烹调技艺，而夹心饼干则需要精准控制糖分和水分，使得每一块都恰到好处。在将两者结合时，更是要求厨师们具备双重技术能力，将不同领域的知识和技能巧妙地融合。</w:t>
      </w:r>
      <w:r>
        <w:rPr>
          <w:sz w:val="32"/>
          <w:szCs w:val="32"/>
        </w:rPr>
        <w:t>&lt;/p&gt;&lt;p&gt;&lt;img src="/static-img/Ypr3sPCpJKyEt72MQZGtAdYFPtIWNm7W_Xc2KnEFmmX65JCuf0QmDehfABNQY7s5YsRo6TOk4BPmQK6VJtHx5fvar23lEuKi_caGKJVNO0NbWCnMsz1dJw9dbX5K5q0Z7zH6igtsU2tTl0c6bJTvnXpINr4vkNp4U010lRSYqSHw9U3syE7tAg-0WV6gX3JpSqmnSOrMVxy4UEAcoC4IKg.jpg"&gt;&lt;/p&gt;&lt;p&gt;</w:t>
      </w:r>
      <w:r>
        <w:rPr>
          <w:sz w:val="32"/>
          <w:szCs w:val="32"/>
        </w:rPr>
        <w:t>食材选择：挑选高质量原料，确保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美食都离不开优质食材。在制作这种结合菜肴时，要特别注意选择新鲜、无污染、高蛋白含量等标准来筛选材料。这不仅保证了产品质量，更为消费者的健康考虑提供了一定的保障。</w:t>
      </w:r>
      <w:r>
        <w:rPr>
          <w:sz w:val="32"/>
          <w:szCs w:val="32"/>
        </w:rPr>
        <w:t>&lt;/p&gt;&lt;p&gt;&lt;img src="/static-img/T2Vmv0hUdEL8zluiqw01TtYFPtIWNm7W_Xc2KnEFmmX65JCuf0QmDehfABNQY7s5YsRo6TOk4BPmQK6VJtHx5fvar23lEuKi_caGKJVNO0NbWCnMsz1dJw9dbX5K5q0Z7zH6igtsU2tTl0c6bJTvnXpINr4vkNp4U010lRSYqSHw9U3syE7tAg-0WV6gX3JpSqmnSOrMVxy4UEAcoC4IKg.jpg"&gt;&lt;/p&gt;&lt;p&gt;</w:t>
      </w:r>
      <w:r>
        <w:rPr>
          <w:sz w:val="32"/>
          <w:szCs w:val="32"/>
        </w:rPr>
        <w:t>营养均衡：搭配营养元素，为身体健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烧肉虽然油脂较多，但加入适量蔬菜后，可以增添更多纤维素和维生素；而柔软细腻的夹心饼干，如果用全麦面粉制成，则可以增加膳食纤维，对于保持消化系统健康十分有益。这样的组合充满了营养价值，同时还能满足不同饮食需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：市场定位，拓宽消费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美食与现代甜品相结合，不仅可以吸引既喜欢传统又追求新奇的小众市场，也能够吸引那些寻找独特餐饮体验的大众消费者。此外，还可以通过线上平台扩大影响力，让全球范围内的人士都能享受到这一独特风味。</w:t>
      </w:r>
      <w:r>
        <w:rPr>
          <w:sz w:val="32"/>
          <w:szCs w:val="32"/>
        </w:rPr>
        <w:t>&lt;/p&gt;&lt;p&gt;&lt;a href = "/doc/452891-</w:t>
      </w:r>
      <w:r>
        <w:rPr>
          <w:sz w:val="32"/>
          <w:szCs w:val="32"/>
        </w:rPr>
        <w:t>红烧肉与夹心饼干的奇妙融合一次不一样的味觉旅程</w:t>
      </w:r>
      <w:r>
        <w:rPr>
          <w:sz w:val="32"/>
          <w:szCs w:val="32"/>
        </w:rPr>
        <w:t>.doc" rel="alternate" download="452891-</w:t>
      </w:r>
      <w:r>
        <w:rPr>
          <w:sz w:val="32"/>
          <w:szCs w:val="32"/>
        </w:rPr>
        <w:t>红烧肉与夹心饼干的奇妙融合一次不一样的味觉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