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老陈李青深藏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窃窃私语？</w:t>
      </w:r>
      <w:r>
        <w:rPr>
          <w:sz w:val="32"/>
          <w:szCs w:val="32"/>
        </w:rPr>
        <w:t>&lt;/p&gt;&lt;p&gt;&lt;img src="/static-img/9sULcGe8DHmF_CmvL65lE3krX0FFndu3XP0o3BjseL8OJUrsnWu4XTSmUCWLDuYN.jpeg"&gt;&lt;/p&gt;&lt;p&gt;</w:t>
      </w:r>
      <w:r>
        <w:rPr>
          <w:sz w:val="32"/>
          <w:szCs w:val="32"/>
        </w:rPr>
        <w:t>老陈和李青，两个人的名字在这个小镇上并不显眼，但他们之间的故事，却像是传说中那些温柔而又充满隐秘的情缘。他们的故事，就是一个关于“窃窃私语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不为人知的友谊？</w:t>
      </w:r>
      <w:r>
        <w:rPr>
          <w:sz w:val="32"/>
          <w:szCs w:val="32"/>
        </w:rPr>
        <w:t>&lt;/p&gt;&lt;p&gt;&lt;img src="/static-img/oO8r0gjYhx2-wAslfT3UEnkrX0FFndu3XP0o3BjseL8f7jtjg19woljzg8pKX8PxJsU7nnCREliYfL53-vYxxiKQn8XPEHmirjTXd7GixPxBNGh2W-D9BgLkLYY_q1IeHbAUfOxFINz8H5qYJjlg3w.jpeg"&gt;&lt;/p&gt;&lt;p&gt;</w:t>
      </w:r>
      <w:r>
        <w:rPr>
          <w:sz w:val="32"/>
          <w:szCs w:val="32"/>
        </w:rPr>
        <w:t>有一天，在一个风和日丽的小镇上，老陈偶然间发现了李青。她是一个孤独的画家，每天都沉浸在自己的世界里，用画笔记录着她的感受。而老陈，则是一个书店里的主人，他对文学有着深厚的热爱。在那个无意中的相遇中，他们发现彼此都对艺术有着共同的情感，这份情感成为了他们之间初步联系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情感交流？</w:t>
      </w:r>
      <w:r>
        <w:rPr>
          <w:sz w:val="32"/>
          <w:szCs w:val="32"/>
        </w:rPr>
        <w:t>&lt;/p&gt;&lt;p&gt;&lt;img src="/static-img/FiomtImSoTPi1xtnJQY4VHkrX0FFndu3XP0o3BjseL8f7jtjg19woljzg8pKX8PxJsU7nnCREliYfL53-vYxxiKQn8XPEHmirjTXd7GixPxBNGh2W-D9BgLkLYY_q1IeHbAUfOxFINz8H5qYJjlg3w.jpeg"&gt;&lt;/p&gt;&lt;p&gt;</w:t>
      </w:r>
      <w:r>
        <w:rPr>
          <w:sz w:val="32"/>
          <w:szCs w:val="32"/>
        </w:rPr>
        <w:t>随着时间的推移，他们开始更加频繁地见面。老陈会把他精心挑选的一些文学作品推荐给李青，而李青则会用她那细腻的心灵来解读这些作品。这样的交流，不仅仅是一种信息传递，更是一种精神上的互动，让两个人彼此更了解对方，也让自己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隐藏起来才能真诚地交流？</w:t>
      </w:r>
      <w:r>
        <w:rPr>
          <w:sz w:val="32"/>
          <w:szCs w:val="32"/>
        </w:rPr>
        <w:t>&lt;/p&gt;&lt;p&gt;&lt;img src="/static-img/uXH70eB8rgJna6ZG4RaejXkrX0FFndu3XP0o3BjseL8f7jtjg19woljzg8pKX8PxJsU7nnCREliYfL53-vYxxiKQn8XPEHmirjTXd7GixPxBNGh2W-D9BgLkLYY_q1IeHbAUfOxFINz8H5qYJjlg3w.jpeg"&gt;&lt;/p&gt;&lt;p&gt;</w:t>
      </w:r>
      <w:r>
        <w:rPr>
          <w:sz w:val="32"/>
          <w:szCs w:val="32"/>
        </w:rPr>
        <w:t>有一段时间，两人都会感到有些压力，因为周围的人总是想要参与进来，要分享他们所说的每一句话。但当它们变成了公共话题时，那份真诚就消失了。于是，他们决定，在书店的一个角落里找到一个只有自己知道的地方，那就是“窃窃私语”。那里，只有当你走得足够近时，你才能够听到他们低声交谈的声音，就像是在耳边轻轻吹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字和颜料创造出新的世界？</w:t>
      </w:r>
      <w:r>
        <w:rPr>
          <w:sz w:val="32"/>
          <w:szCs w:val="32"/>
        </w:rPr>
        <w:t>&lt;/p&gt;&lt;p&gt;&lt;img src="/static-img/Jx2_ae6mZ53z88b0pCCEM3krX0FFndu3XP0o3BjseL8f7jtjg19woljzg8pKX8PxJsU7nnCREliYfL53-vYxxiKQn8XPEHmirjTXd7GixPxBNGh2W-D9BgLkLYY_q1IeHbAUfOxFINz8H5qYJjlg3w.jpeg"&gt;&lt;/p&gt;&lt;p&gt;</w:t>
      </w:r>
      <w:r>
        <w:rPr>
          <w:sz w:val="32"/>
          <w:szCs w:val="32"/>
        </w:rPr>
        <w:t>在“窃窃私语”这一片刻之内，他们创造出了一个属于自己的小宇宙。一本本书籍，一幅幅画作，它们都是由这两个人共同编织出来的梦想。当夜幕降临，当外面的喧嚣渐渐远去，书店里的灯光下，他们继续进行着她们各自的事业，同时也在不断地探索彼此的心灵深处。这一切，都被悄无声息地写进了《老陈李青》的全文免费阅读版中，那里藏 着所有关于他们关系最温馨、最复杂、最隐秘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应该更多地去珍惜那些不为人知的话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人们就会回忆起那个安静而又充满诗意的小镇，以及那两个懂得珍惜隐秘与美好的人物。不过，最重要的是，无论是在哪个角落，无论何时，只要我们愿意倾听，那些隐藏于尘世之下的纯粹情感，就可能成为我们生活中的宝贵财富。</w:t>
      </w:r>
      <w:r>
        <w:rPr>
          <w:sz w:val="32"/>
          <w:szCs w:val="32"/>
        </w:rPr>
        <w:t>&lt;/p&gt;&lt;p&gt;&lt;a href = "/doc/452914-</w:t>
      </w:r>
      <w:r>
        <w:rPr>
          <w:sz w:val="32"/>
          <w:szCs w:val="32"/>
        </w:rPr>
        <w:t>老陈李青的窃窃私语老陈李青深藏的情感交流</w:t>
      </w:r>
      <w:r>
        <w:rPr>
          <w:sz w:val="32"/>
          <w:szCs w:val="32"/>
        </w:rPr>
        <w:t>.doc" rel="alternate" download="452914-</w:t>
      </w:r>
      <w:r>
        <w:rPr>
          <w:sz w:val="32"/>
          <w:szCs w:val="32"/>
        </w:rPr>
        <w:t>老陈李青的窃窃私语老陈李青深藏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