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共育全程不用被子也能温暖彼此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夫妻共育全程：不用被子也能温暖彼此的爱情故事</w:t>
      </w:r>
      <w:r>
        <w:rPr>
          <w:sz w:val="32"/>
          <w:szCs w:val="32"/>
        </w:rPr>
        <w:t>&lt;/p&gt;&lt;p&gt;&lt;img src="/static-img/2M-uzZpdoAFBz2zkI5cUzzX7rH19a3F_uXcaGzzt7zQU1XaHdMx9cxsqi81R8BaE.jpg"&gt;&lt;/p&gt;&lt;p&gt;</w:t>
      </w:r>
      <w:r>
        <w:rPr>
          <w:sz w:val="32"/>
          <w:szCs w:val="32"/>
        </w:rPr>
        <w:t>在这个快节奏、高压力的社会中，家庭和谐已经成为人们追求的目标之一。一个关于二人生孩子全程不盖被子视频的故事，在网络上引起了广泛的关注。这背后隐藏着一段美好的爱情故事，也是一次对婚姻深度理解与实践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对夫妇展现了一种独特的人生选择。他们坚信，通过共同经历和体验，可以加深彼此间的情感纽带。没有被子的生活可能听起来非常艰苦，但对于这对夫妇来说，它成为了他们连接、沟通和支持对方的一种方式。在这个过程中，他们学会了更加珍惜彼此，不仅是在怀孕期间，更是整个婚姻生活。</w:t>
      </w:r>
      <w:r>
        <w:rPr>
          <w:sz w:val="32"/>
          <w:szCs w:val="32"/>
        </w:rPr>
        <w:t>&lt;/p&gt;&lt;p&gt;&lt;img src="/static-img/SPIWLhSmw7kpAVLtK_WA0TX7rH19a3F_uXcaGzzt7zQLsphVdvOHjgF3bNuCPOX5qJS-pD6VKxyw4kk9YjTu9Qbvxkk--KM5ObihR3Q4Tm9E95sZzC0QeQSFZT_csxlta9zd0wQTxpB5hs4M7BG5LAwFparHN1dcrX0HObkXpiKjEtNrgTUiZHM7fktYhY_KUueFSrX3GqW45ytxJhWpGpBdrEDlNa4xAn0JagchHok.png"&gt;&lt;/p&gt;&lt;p&gt;</w:t>
      </w:r>
      <w:r>
        <w:rPr>
          <w:sz w:val="32"/>
          <w:szCs w:val="32"/>
        </w:rPr>
        <w:t>其次，这对夫妇展示了极强的心理素质。在怀孕期间，身体上的变化无处不在，而这种变化往往伴随着身体上的不适。此时，如果有了被子的存在，那么即使是最温暖的情侣关系也难免会因为小矛盾而产生分歧。但这对夫妇通过自己的努力克服了这些困难，无论身处何种环境，都能够保持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视频还透露出一种简单生活哲学。在当今社会，我们常常追求物质财富，以为拥有更多才是幸福。但这对夫妻告诉我们，真正的幸福来自于内心的满足、家庭中的亲密以及与伴侣之间建立起稳固的情感基础。不需要过多外界干扰，就能享受到最纯粹的人际关系。</w:t>
      </w:r>
      <w:r>
        <w:rPr>
          <w:sz w:val="32"/>
          <w:szCs w:val="32"/>
        </w:rPr>
        <w:t>&lt;/p&gt;&lt;p&gt;&lt;img src="/static-img/oWqqKW2UjiBWAFEJTD4JSjX7rH19a3F_uXcaGzzt7zQLsphVdvOHjgF3bNuCPOX5qJS-pD6VKxyw4kk9YjTu9Qbvxkk--KM5ObihR3Q4Tm9E95sZzC0QeQSFZT_csxlta9zd0wQTxpB5hs4M7BG5LAwFparHN1dcrX0HObkXpiKjEtNrgTUiZHM7fktYhY_KUueFSrX3GqW45ytxJhWpGpBdrEDlNa4xAn0JagchHok.jpg"&gt;&lt;/p&gt;&lt;p&gt;</w:t>
      </w:r>
      <w:r>
        <w:rPr>
          <w:sz w:val="32"/>
          <w:szCs w:val="32"/>
        </w:rPr>
        <w:t>第四点，他们展现了一种健康生活态度。没有被子的情况下，他们必须更好地管理自己的体温调节能力，从而促进身体健康。而且，由于缺少额外保暖措施，他们必须更加注意饮食习惯，使得营养均衡成了维持健康必不可少的一部分。这表明，即使在挑战性的条件下，也可以培养出积极向上的人生态度，并将其转化为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特别提及的是，该视频给予很多年轻人以启示。面临现代社会各种诱惑时，有些人可能会因为小事就放弃初心，但这对夫妇则证明，只要坚持下去，即使面临困难也不容易动摇。他们的事迹鼓励人们不要轻易放弃，因为每一步前行都是成长的一部分，而成长就是生命中的宝贵财富。</w:t>
      </w:r>
      <w:r>
        <w:rPr>
          <w:sz w:val="32"/>
          <w:szCs w:val="32"/>
        </w:rPr>
        <w:t>&lt;/p&gt;&lt;p&gt;&lt;img src="/static-img/QbMNLS0Saz1KSr0MCjTGEDX7rH19a3F_uXcaGzzt7zQLsphVdvOHjgF3bNuCPOX5qJS-pD6VKxyw4kk9YjTu9Qbvxkk--KM5ObihR3Q4Tm9E95sZzC0QeQSFZT_csxlta9zd0wQTxpB5hs4M7BG5LAwFparHN1dcrX0HObkXpiKjEtNrgTUiZHM7fktYhY_KUueFSrX3GqW45ytxJhWpGpBdrEDlNa4xAn0JagchHok.png"&gt;&lt;/p&gt;&lt;p&gt;</w:t>
      </w:r>
      <w:r>
        <w:rPr>
          <w:sz w:val="32"/>
          <w:szCs w:val="32"/>
        </w:rPr>
        <w:t>最后，这个视频也是一个关于耐心与毅力的见证。当两个人的决定遭到周围人的误解或批评时，他们并没有因此动摇，而是在逆境中不断地付出精力去维护自己所做出的选择。这份坚持，不仅让他们赢得了家人的尊重，也让世界看到了真挚的情感交流和人类精神力量的光芒。在这个信息爆炸时代，我们都应该学习到这样一种简单而坚定的生活态度，用行动来回应世间万象中的挑战，为自己的未来定下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人生孩子全程不盖被子视频”背后的故事，是关于如何在繁复世界中找到属于自已的小确幸，是关于如何用实际行动去塑造一个充满爱意、责任感与勇气的人生的案例。而这一切，都源自于那双手紧握的手，一颗始终炽热的心，以及两颗永远相守的心灵。</w:t>
      </w:r>
      <w:r>
        <w:rPr>
          <w:sz w:val="32"/>
          <w:szCs w:val="32"/>
        </w:rPr>
        <w:t>&lt;/p&gt;&lt;p&gt;&lt;img src="/static-img/PY5FlklfZou4FVZTrL0BDDX7rH19a3F_uXcaGzzt7zQLsphVdvOHjgF3bNuCPOX5qJS-pD6VKxyw4kk9YjTu9Qbvxkk--KM5ObihR3Q4Tm9E95sZzC0QeQSFZT_csxlta9zd0wQTxpB5hs4M7BG5LAwFparHN1dcrX0HObkXpiKjEtNrgTUiZHM7fktYhY_KUueFSrX3GqW45ytxJhWpGpBdrEDlNa4xAn0JagchHok.jpg"&gt;&lt;/p&gt;&lt;p&gt;&lt;a href = "/doc/453177-</w:t>
      </w:r>
      <w:r>
        <w:rPr>
          <w:sz w:val="32"/>
          <w:szCs w:val="32"/>
        </w:rPr>
        <w:t>夫妻共育全程不用被子也能温暖彼此的爱情故事</w:t>
      </w:r>
      <w:r>
        <w:rPr>
          <w:sz w:val="32"/>
          <w:szCs w:val="32"/>
        </w:rPr>
        <w:t>.doc" rel="alternate" download="453177-</w:t>
      </w:r>
      <w:r>
        <w:rPr>
          <w:sz w:val="32"/>
          <w:szCs w:val="32"/>
        </w:rPr>
        <w:t>夫妻共育全程不用被子也能温暖彼此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