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表哥的不经意之言面对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眼的处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沟通与理解是人际交往中不可或缺的一部分。然而，当某个人的言语触及了敏感话题，比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眼时，如何正确处理这种情况就显得尤为重要。在此，我们将从几个不同的角度来探讨这个问题。</w:t>
      </w:r>
      <w:r>
        <w:rPr>
          <w:sz w:val="32"/>
          <w:szCs w:val="32"/>
        </w:rPr>
        <w:t>&lt;/p&gt;&lt;p&gt;&lt;img src="/static-img/yvKuQ5mX1vK7GYZja2YkK39pf0RrZXe8xIJM8VnoTcp1E4Pg4yMHjePYjqGY2ymZ.jpg"&gt;&lt;/p&gt;&lt;p&gt;</w:t>
      </w:r>
      <w:r>
        <w:rPr>
          <w:sz w:val="32"/>
          <w:szCs w:val="32"/>
        </w:rPr>
        <w:t>沟通技巧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表哥不经意之言时，首先要保持冷静，不宜急于反应。可以通过提问和倾听来了解他真正想要表达的是什么，这样有助于避免误会。同时，也可以尝试使用积极反馈，如赞美或者幽默以转移注意力，从而减少紧张气氛。</w:t>
      </w:r>
      <w:r>
        <w:rPr>
          <w:sz w:val="32"/>
          <w:szCs w:val="32"/>
        </w:rPr>
        <w:t>&lt;/p&gt;&lt;p&gt;&lt;img src="/static-img/S4nZFz6vxGbEkAWgS-qZ9X9pf0RrZXe8xIJM8VnoTcqEKAH7y4h1Ppl96cjfISMGSx3Ca2C5XlLEfdKKv3wQE5P4MkGH2LjNsxwZat9OLvYdAQnZC0I_t0EwsESF9unG5N9znGUUz5MPu2spU1iixQ.jp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带有贬义色彩的话语时，很容易产生负面情绪。但是，我们应该学会控制自己的情绪，而不是让它控制我们。深呼吸、冥想等方法都可以帮助缓解紧张的情绪，并且给自己留出思考和回应的时间。</w:t>
      </w:r>
      <w:r>
        <w:rPr>
          <w:sz w:val="32"/>
          <w:szCs w:val="32"/>
        </w:rPr>
        <w:t>&lt;/p&gt;&lt;p&gt;&lt;img src="/static-img/QrPDNGHljlx9-QAxFG0NQX9pf0RrZXe8xIJM8VnoTcqEKAH7y4h1Ppl96cjfISMGSx3Ca2C5XlLEfdKKv3wQE5P4MkGH2LjNsxwZat9OLvYdAQnZC0I_t0EwsESF9unG5N9znGUUz5MPu2spU1iixQ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缘无故地使用侮辱性语言的人，有时候最好的办法就是设定明确界限。如果这种行为持续发生，可以适当告知对方你并不接受这样的交流方式，并提出更健康的交流渠道。</w:t>
      </w:r>
      <w:r>
        <w:rPr>
          <w:sz w:val="32"/>
          <w:szCs w:val="32"/>
        </w:rPr>
        <w:t>&lt;/p&gt;&lt;p&gt;&lt;img src="/static-img/mcky4fiY7Pd_lg7d4tBM-39pf0RrZXe8xIJM8VnoTcqEKAH7y4h1Ppl96cjfISMGSx3Ca2C5XlLEfdKKv3wQE5P4MkGH2LjNsxwZat9OLvYdAQnZC0I_t0EwsESF9unG5N9znGUUz5MPu2spU1iixQ.jp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类似情况，最好能够找到信任的人进行咨询，他们可能提供不同的视角和解决方案。此外，如果这些言论影响到了你的自尊心或心理健康，也许需要专业的心理咨询师帮忙分析和解决问题。</w:t>
      </w:r>
      <w:r>
        <w:rPr>
          <w:sz w:val="32"/>
          <w:szCs w:val="32"/>
        </w:rPr>
        <w:t>&lt;/p&gt;&lt;p&gt;&lt;img src="/static-img/pq4Jws3iS8qh17Z164Aqn39pf0RrZXe8xIJM8VnoTcqEKAH7y4h1Ppl96cjfISMGSx3Ca2C5XlLEfdKKv3wQE5P4MkGH2LjNsxwZat9OLvYdAQnZC0I_t0EwsESF9unG5N9znGUUz5MPu2spU1iixQ.jpg"&gt;&lt;/p&gt;&lt;p&gt;</w:t>
      </w:r>
      <w:r>
        <w:rPr>
          <w:sz w:val="32"/>
          <w:szCs w:val="32"/>
        </w:rPr>
        <w:t>教育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向他人传递信息，我们也能提升他们对于语言影响力的认识。这是一个双赢的情况，因为既能帮助对方意识到自己的行为错误，同时也能提高自己在这方面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遇到什么样的挑战，都不要忘记自我提升。你不能控制别人的行为，但你总是可以选择怎样去回应它们。当你变得更加坚强独立，你会发现更多的问题其实并没有那么可怕。</w:t>
      </w:r>
      <w:r>
        <w:rPr>
          <w:sz w:val="32"/>
          <w:szCs w:val="32"/>
        </w:rPr>
        <w:t>&lt;/p&gt;&lt;p&gt;&lt;a href = "/doc/453196-</w:t>
      </w:r>
      <w:r>
        <w:rPr>
          <w:sz w:val="32"/>
          <w:szCs w:val="32"/>
        </w:rPr>
        <w:t>如何应对表哥的不经意之言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眼的处理策略</w:t>
      </w:r>
      <w:r>
        <w:rPr>
          <w:sz w:val="32"/>
          <w:szCs w:val="32"/>
        </w:rPr>
        <w:t>.doc" rel="alternate" download="453196-</w:t>
      </w:r>
      <w:r>
        <w:rPr>
          <w:sz w:val="32"/>
          <w:szCs w:val="32"/>
        </w:rPr>
        <w:t>如何应对表哥的不经意之言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眼的处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