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疼儿子给他一次温暖父爱的无尽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父爱如山？</w:t>
      </w:r>
      <w:r>
        <w:rPr>
          <w:sz w:val="32"/>
          <w:szCs w:val="32"/>
        </w:rPr>
        <w:t>&lt;/p&gt;&lt;p&gt;&lt;img src="/static-img/p5QLHj8gbUO7ZX6ycU6bcz37k9B5siG-ZCJjWCDpdxGifO54rxyvoOOjU6zUQFOb.jpg"&gt;&lt;/p&gt;&lt;p&gt;</w:t>
      </w:r>
      <w:r>
        <w:rPr>
          <w:sz w:val="32"/>
          <w:szCs w:val="32"/>
        </w:rPr>
        <w:t>在这个世界上，很多人都有一个共同的感受，那就是对儿子的无尽心疼。这种心疼，不仅仅是因为孩子犯错了，而是因为他们总是在成长和学习中遇到困难，我们作为父母，无法不为此感到心疼。</w:t>
      </w:r>
      <w:r>
        <w:rPr>
          <w:sz w:val="32"/>
          <w:szCs w:val="32"/>
        </w:rPr>
        <w:t>&lt;/p&gt;&lt;p&gt;</w:t>
      </w:r>
      <w:r>
        <w:rPr>
          <w:sz w:val="32"/>
          <w:szCs w:val="32"/>
        </w:rPr>
        <w:t>你知道吗，儿子需要你的鼓励吗？</w:t>
      </w:r>
      <w:r>
        <w:rPr>
          <w:sz w:val="32"/>
          <w:szCs w:val="32"/>
        </w:rPr>
        <w:t>&lt;/p&gt;&lt;p&gt;&lt;img src="/static-img/RJ0yI1WdWRis_xKBofnmKT37k9B5siG-ZCJjWCDpdxETVGb4ATSUlv5f_8u3maTCdUcSFVqVGZUJPOWWiWDleYv5f6tnXvYq1oemOl7GN-UcSLJgm3Ap4BngW4FrTBgWuQ7wPWLa1oKj7c_gOZjS1zNE2X1JFF_DNQE_Q4jfQLxKPaRXWluPbr1lYuhhYQ4DOAdnak01Dfh2FcfAMYRCEA.jpg"&gt;&lt;/p&gt;&lt;p&gt;</w:t>
      </w:r>
      <w:r>
        <w:rPr>
          <w:sz w:val="32"/>
          <w:szCs w:val="32"/>
        </w:rPr>
        <w:t>每个孩子都是独一无二的，他们的成长道路充满了挑战和机遇。有时候，他们可能会感到迷茫或者自我怀疑，这时候父母就应该成为他们最坚强的后盾。在这样的时刻，你可以通过一些小动作来表达你对他的支持，比如说，在他面临困难的时候给予他一次机会，即使这意味着放手让他自己去尝试，也许会是一个错误，但这是成长的一部分。</w:t>
      </w:r>
      <w:r>
        <w:rPr>
          <w:sz w:val="32"/>
          <w:szCs w:val="32"/>
        </w:rPr>
        <w:t>&lt;/p&gt;&lt;p&gt;</w:t>
      </w:r>
      <w:r>
        <w:rPr>
          <w:sz w:val="32"/>
          <w:szCs w:val="32"/>
        </w:rPr>
        <w:t>亲情是一种力量，它能改变命运吗？</w:t>
      </w:r>
      <w:r>
        <w:rPr>
          <w:sz w:val="32"/>
          <w:szCs w:val="32"/>
        </w:rPr>
        <w:t>&lt;/p&gt;&lt;p&gt;&lt;img src="/static-img/vq-wbKGyNKn27pzD2oUDhz37k9B5siG-ZCJjWCDpdxETVGb4ATSUlv5f_8u3maTCdUcSFVqVGZUJPOWWiWDleYv5f6tnXvYq1oemOl7GN-UcSLJgm3Ap4BngW4FrTBgWuQ7wPWLa1oKj7c_gOZjS1zNE2X1JFF_DNQE_Q4jfQLxKPaRXWluPbr1lYuhhYQ4DOAdnak01Dfh2FcfAMYRCEA.jpg"&gt;&lt;/p&gt;&lt;p&gt;</w:t>
      </w:r>
      <w:r>
        <w:rPr>
          <w:sz w:val="32"/>
          <w:szCs w:val="32"/>
        </w:rPr>
        <w:t>亲情是一种特殊的力量，它能够让我们在逆境中找到前进的勇气。当我们的孩子遇到挫折时，我们要学会用耐心、理解和同情来应对。如果我们能够真正地站在他们身边，用实际行动而非空洞的话语去安慰他们，那么即使失败也不会是终点，因为它会成为通往成功的一次宝贵经历。</w:t>
      </w:r>
      <w:r>
        <w:rPr>
          <w:sz w:val="32"/>
          <w:szCs w:val="32"/>
        </w:rPr>
        <w:t>&lt;/p&gt;&lt;p&gt;</w:t>
      </w:r>
      <w:r>
        <w:rPr>
          <w:sz w:val="32"/>
          <w:szCs w:val="32"/>
        </w:rPr>
        <w:t>你是否曾经想过，让孩子自己解决问题？</w:t>
      </w:r>
      <w:r>
        <w:rPr>
          <w:sz w:val="32"/>
          <w:szCs w:val="32"/>
        </w:rPr>
        <w:t>&lt;/p&gt;&lt;p&gt;&lt;img src="/static-img/uz_E3rdvYY-_-HIrhNi13D37k9B5siG-ZCJjWCDpdxETVGb4ATSUlv5f_8u3maTCdUcSFVqVGZUJPOWWiWDleYv5f6tnXvYq1oemOl7GN-UcSLJgm3Ap4BngW4FrTBgWuQ7wPWLa1oKj7c_gOZjS1zNE2X1JFF_DNQE_Q4jfQLxKPaRXWluPbr1lYuhhYQ4DOAdnak01Dfh2FcfAMYRCEA.jpg"&gt;&lt;/p&gt;&lt;p&gt;</w:t>
      </w:r>
      <w:r>
        <w:rPr>
          <w:sz w:val="32"/>
          <w:szCs w:val="32"/>
        </w:rPr>
        <w:t>有些时候，我们可能会觉得自己的儿子做出的决定不太正确，但是我们不能忽视的是，他正是在探索世界，并且在这个过程中学到东西。当然，有时候作为父母我们的直觉告诉我们，当事情变得复杂或危险时，要介入并帮助指导。但如果不是这样，大多数情况下，最好的方法就是让孩子自己去解决问题。这并不意味着袖手旁观，而是给予足够的信任，让他知道，无论发生什么，你都会支持他。</w:t>
      </w:r>
      <w:r>
        <w:rPr>
          <w:sz w:val="32"/>
          <w:szCs w:val="32"/>
        </w:rPr>
        <w:t>&lt;/p&gt;&lt;p&gt;</w:t>
      </w:r>
      <w:r>
        <w:rPr>
          <w:sz w:val="32"/>
          <w:szCs w:val="32"/>
        </w:rPr>
        <w:t>如何平衡关爱与独立？</w:t>
      </w:r>
      <w:r>
        <w:rPr>
          <w:sz w:val="32"/>
          <w:szCs w:val="32"/>
        </w:rPr>
        <w:t>&lt;/p&gt;&lt;p&gt;&lt;img src="/static-img/q4XnWLKRAzblqoZGMtHh1j37k9B5siG-ZCJjWCDpdxETVGb4ATSUlv5f_8u3maTCdUcSFVqVGZUJPOWWiWDleYv5f6tnXvYq1oemOl7GN-UcSLJgm3Ap4BngW4FrTBgWuQ7wPWLa1oKj7c_gOZjS1zNE2X1JFF_DNQE_Q4jfQLxKPaRXWluPbr1lYuhhYQ4DOAdnak01Dfh2FcfAMYRCEA.jpg"&gt;&lt;/p&gt;&lt;p&gt;</w:t>
      </w:r>
      <w:r>
        <w:rPr>
          <w:sz w:val="32"/>
          <w:szCs w:val="32"/>
        </w:rPr>
        <w:t>这是一个非常重要的问题，因为过度保护或过分放纵都会阻碍孩子们独立思考和解决问题的能力。而当我们意识到了这一点之后，就必须开始逐步教导我们的孩子如何处理各种生活中的挑战。同时，我们还要确保我们的关爱总是在那里，只不过方式不同罢了。当你的儿子犯错时，不要急于指责，而是用温柔的话语来引导他，从错误中汲取教训。</w:t>
      </w:r>
      <w:r>
        <w:rPr>
          <w:sz w:val="32"/>
          <w:szCs w:val="32"/>
        </w:rPr>
        <w:t>&lt;/p&gt;&lt;p&gt;</w:t>
      </w:r>
      <w:r>
        <w:rPr>
          <w:sz w:val="32"/>
          <w:szCs w:val="32"/>
        </w:rPr>
        <w:t>最后，是不是有一天你会回首过去，对那份未被察觉的心疼深有感触呢？</w:t>
      </w:r>
      <w:r>
        <w:rPr>
          <w:sz w:val="32"/>
          <w:szCs w:val="32"/>
        </w:rPr>
        <w:t>&lt;/p&gt;&lt;p&gt;</w:t>
      </w:r>
      <w:r>
        <w:rPr>
          <w:sz w:val="32"/>
          <w:szCs w:val="32"/>
        </w:rPr>
        <w:t>当你的儿子走向自己的未来，每一步都带着汗水和泪水，一切辛苦似乎都不值得。他可能已经忘记了那些艰难岁月，但作为他的父亲母亲，却永远铭记那些日日夜夜守护他的付出，以及那个特别的时候——“心疼儿子给他一次”。这不仅仅是一个简单的情感表达，更是一种承诺，一种责任，一段永恒的情谊。你是否愿意成为那个一直在幕后的英雄，为你的少年提供无条件的地球版护航系统呢？</w:t>
      </w:r>
      <w:r>
        <w:rPr>
          <w:sz w:val="32"/>
          <w:szCs w:val="32"/>
        </w:rPr>
        <w:t>&lt;/p&gt;&lt;p&gt;</w:t>
      </w:r>
      <w:r>
        <w:rPr>
          <w:sz w:val="32"/>
          <w:szCs w:val="32"/>
        </w:rPr>
        <w:t>每个家庭都有不同的故事，每个父亲母亲都有自己的方式去爱。但无论怎样，都请记住：对于一个正在成长的人来说，没有比得到爸爸妈妈那份真诚的心疼更珍贵的事情了。</w:t>
      </w:r>
      <w:r>
        <w:rPr>
          <w:sz w:val="32"/>
          <w:szCs w:val="32"/>
        </w:rPr>
        <w:t>&lt;/p&gt;&lt;p&gt;&lt;a href = "/doc/453842-</w:t>
      </w:r>
      <w:r>
        <w:rPr>
          <w:sz w:val="32"/>
          <w:szCs w:val="32"/>
        </w:rPr>
        <w:t>心疼儿子给他一次温暖父爱的无尽支持</w:t>
      </w:r>
      <w:r>
        <w:rPr>
          <w:sz w:val="32"/>
          <w:szCs w:val="32"/>
        </w:rPr>
        <w:t>.doc" rel="alternate" download="453842-</w:t>
      </w:r>
      <w:r>
        <w:rPr>
          <w:sz w:val="32"/>
          <w:szCs w:val="32"/>
        </w:rPr>
        <w:t>心疼儿子给他一次温暖父爱的无尽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