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老师今晚陪你玩到</w:t>
      </w:r>
      <w:r>
        <w:rPr>
          <w:sz w:val="48"/>
          <w:szCs w:val="48"/>
        </w:rPr>
        <w:t>la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今晚陪你玩到</w:t>
      </w:r>
      <w:r>
        <w:rPr>
          <w:sz w:val="32"/>
          <w:szCs w:val="32"/>
        </w:rPr>
        <w:t>late&lt;/p&gt;&lt;p&gt;&lt;img src="/static-img/bC3bdRA1ehYqVTJJFLT5L3hnLbY4gr_GvhWX-w9X_ZZEE6YfbLhZvbxm_IMRmL2s.jpg"&gt;&lt;/p&gt;&lt;p&gt;</w:t>
      </w:r>
      <w:r>
        <w:rPr>
          <w:sz w:val="32"/>
          <w:szCs w:val="32"/>
        </w:rPr>
        <w:t>你知道吗，学习不是一成不变的，有时候我们也需要一点放松。别急老师今晚随你弄，我们可以一起把压力都释放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选择自己喜欢的游戏或者电影，看看心情好的时候再来练习你的技能吧。别担心，如果有任何问题，都可以随时问我，我会在这里支持你。</w:t>
      </w:r>
      <w:r>
        <w:rPr>
          <w:sz w:val="32"/>
          <w:szCs w:val="32"/>
        </w:rPr>
        <w:t>&lt;/p&gt;&lt;p&gt;&lt;img src="/static-img/5jNsNsfzf2ery0DqACIONnhnLbY4gr_GvhWX-w9X_ZZJzWtDgnZW5Y1vMPl-FYJbEW9bpj_xu1QGc0sqlin-5BXLYnVq1-kFqZj2CDJ1gFIleFs3iECLXhly-6TbeUlMWE6P7D_vwOqYTCTjX0M-qDi7oiWs45MXkpJm3Q70HCv0bhB9n4CvWERPHprcTCZgyeARoM2SjGfvUZTVEZ819w.jpg"&gt;&lt;/p&gt;&lt;p&gt;</w:t>
      </w:r>
      <w:r>
        <w:rPr>
          <w:sz w:val="32"/>
          <w:szCs w:val="32"/>
        </w:rPr>
        <w:t>如果今天的心情特别好，也许我们可以尝试一些新东西，比如说一个新的语言或是一项新的运动。这不仅能让我们的生活变得更加丰富多彩，还能锻炼你的大脑和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个人的节奏都是不同的，所以不要害怕告诉我你的需求。我会根据你的情况调整计划，让我们的时间既充实又愉快。</w:t>
      </w:r>
      <w:r>
        <w:rPr>
          <w:sz w:val="32"/>
          <w:szCs w:val="32"/>
        </w:rPr>
        <w:t>&lt;/p&gt;&lt;p&gt;&lt;img src="/static-img/TL4jn9lf0ku-b2-vo4x-gHhnLbY4gr_GvhWX-w9X_ZZJzWtDgnZW5Y1vMPl-FYJbEW9bpj_xu1QGc0sqlin-5BXLYnVq1-kFqZj2CDJ1gFIleFs3iECLXhly-6TbeUlMWE6P7D_vwOqYTCTjX0M-qDi7oiWs45MXkpJm3Q70HCv0bhB9n4CvWERPHprcTCZgyeARoM2SjGfvUZTVEZ819w.jpg"&gt;&lt;/p&gt;&lt;p&gt;</w:t>
      </w:r>
      <w:r>
        <w:rPr>
          <w:sz w:val="32"/>
          <w:szCs w:val="32"/>
        </w:rPr>
        <w:t>所以，不用急着准备什么了，今天就让我们慢慢享受这个过程吧！别急老师今晚随你弄，让我们的夜晚变得难忘。</w:t>
      </w:r>
      <w:r>
        <w:rPr>
          <w:sz w:val="32"/>
          <w:szCs w:val="32"/>
        </w:rPr>
        <w:t>&lt;/p&gt;&lt;p&gt;&lt;a href = "/doc/454206-</w:t>
      </w:r>
      <w:r>
        <w:rPr>
          <w:sz w:val="32"/>
          <w:szCs w:val="32"/>
        </w:rPr>
        <w:t>别急老师今晚随你弄老师今晚陪你玩到</w:t>
      </w:r>
      <w:r>
        <w:rPr>
          <w:sz w:val="32"/>
          <w:szCs w:val="32"/>
        </w:rPr>
        <w:t>late.doc" rel="alternate" download="454206-</w:t>
      </w:r>
      <w:r>
        <w:rPr>
          <w:sz w:val="32"/>
          <w:szCs w:val="32"/>
        </w:rPr>
        <w:t>别急老师今晚随你弄老师今晚陪你玩到</w:t>
      </w:r>
      <w:r>
        <w:rPr>
          <w:sz w:val="32"/>
          <w:szCs w:val="32"/>
        </w:rPr>
        <w:t>lat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