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小说番外我是主角的小舅子你知道吗其实在故事之外我还有一个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佳期如梦这部小说的故事之外，有一个不为人知的小小秘密。这个秘密不是关于主角与女主角之间浪漫的爱情故事，也不是关于他们克服困难，最终走向幸福的旅程，而是一段平凡又不平凡的家庭琐事。</w:t>
      </w:r>
      <w:r>
        <w:rPr>
          <w:sz w:val="32"/>
          <w:szCs w:val="32"/>
        </w:rPr>
        <w:t>&lt;/p&gt;&lt;p&gt;&lt;img src="/static-img/7cWpuj4n3TgnQjVzVrFFyZ8NqEL0HSQtELPx2gzIr3o.jpg"&gt;&lt;/p&gt;&lt;p&gt;</w:t>
      </w:r>
      <w:r>
        <w:rPr>
          <w:sz w:val="32"/>
          <w:szCs w:val="32"/>
        </w:rPr>
        <w:t>我是小说中的一个角色——小舅子。这可能听起来有些奇怪，因为在传统意义上，舅子通常是指男方父母兄弟，但在这里，我则是女主角的一位亲戚。我和她的丈夫（也就是我的妻子）都是她从前的一份子的朋友，我们结婚后自然而然地成为了一家人。</w:t>
      </w:r>
      <w:r>
        <w:rPr>
          <w:sz w:val="32"/>
          <w:szCs w:val="32"/>
        </w:rPr>
        <w:t>&lt;/p&gt;&lt;p&gt;</w:t>
      </w:r>
      <w:r>
        <w:rPr>
          <w:sz w:val="32"/>
          <w:szCs w:val="32"/>
        </w:rPr>
        <w:t>其实，在很多篇章中，我都只是默默地陪伴着他们，一起见证了他们的情感波折、生活挑战以及最终的幸福。但有时，当夜幕降临，火炉旁边只有我们几个人时，我会偷偷告诉自己，这个家庭，就是我想要拥有的一切。</w:t>
      </w:r>
      <w:r>
        <w:rPr>
          <w:sz w:val="32"/>
          <w:szCs w:val="32"/>
        </w:rPr>
        <w:t>&lt;/p&gt;&lt;p&gt;&lt;img src="/static-img/Mw1pG8OgmRUwUzcAweQ34yVY2r91rTXmS24ZvraCw-fs93z1ZZ1vygVUY6v3jrnFS0p4yfblPY_B0SamrmsRXpfFf_gASO_XitcJG1Cd1Q2RwnEZ5k1p_IW6G7c1pDcKY7x8OLItfDq2Y28IzMFB6Q.jpg"&gt;&lt;/p&gt;&lt;p&gt;</w:t>
      </w:r>
      <w:r>
        <w:rPr>
          <w:sz w:val="32"/>
          <w:szCs w:val="32"/>
        </w:rPr>
        <w:t>但这并不意味着我们的生活总是顺风顺水。有一次，大雨倾盆而下，小主人公因为害怕被淋湿，不肯出门玩耍。我看到了她的眼神里满是无助，就决定要做点什么来让她开心。那一天晚上，我带着一大包糖果去找她，那些糖果是我早就准备好的礼物，是对未来的承诺和希望。</w:t>
      </w:r>
      <w:r>
        <w:rPr>
          <w:sz w:val="32"/>
          <w:szCs w:val="32"/>
        </w:rPr>
        <w:t>&lt;/p&gt;&lt;p&gt;</w:t>
      </w:r>
      <w:r>
        <w:rPr>
          <w:sz w:val="32"/>
          <w:szCs w:val="32"/>
        </w:rPr>
        <w:t>那晚，她笑得那么灿烂，让整个屋内充满了温暖。在那个瞬间，我意识到，无论过去多么艰难，只要还有这样的欢乐和团聚，那一切都是值得的。所以，即使《佳期如梦》已经结束，它留给我的记忆，以及这些日常琐事，对我来说才更重要，更深刻一些。</w:t>
      </w:r>
      <w:r>
        <w:rPr>
          <w:sz w:val="32"/>
          <w:szCs w:val="32"/>
        </w:rPr>
        <w:t>&lt;/p&gt;&lt;p&gt;&lt;img src="/static-img/h7gjTlXLQGBL0T_ODKzNASVY2r91rTXmS24ZvraCw-fs93z1ZZ1vygVUY6v3jrnFS0p4yfblPY_B0SamrmsRXpfFf_gASO_XitcJG1Cd1Q2RwnEZ5k1p_IW6G7c1pDcKY7x8OLItfDq2Y28IzMFB6Q.jpg"&gt;&lt;/p&gt;&lt;p&gt;&lt;a href = "/doc/454293-</w:t>
      </w:r>
      <w:r>
        <w:rPr>
          <w:sz w:val="32"/>
          <w:szCs w:val="32"/>
        </w:rPr>
        <w:t>佳期如梦小说番外我是主角的小舅子你知道吗其实在故事之外我还有一个秘密</w:t>
      </w:r>
      <w:r>
        <w:rPr>
          <w:sz w:val="32"/>
          <w:szCs w:val="32"/>
        </w:rPr>
        <w:t>.doc" rel="alternate" download="454293-</w:t>
      </w:r>
      <w:r>
        <w:rPr>
          <w:sz w:val="32"/>
          <w:szCs w:val="32"/>
        </w:rPr>
        <w:t>佳期如梦小说番外我是主角的小舅子你知道吗其实在故事之外我还有一个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