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中的恐怖遭遇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惊心动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？</w:t>
      </w:r>
      <w:r>
        <w:rPr>
          <w:sz w:val="32"/>
          <w:szCs w:val="32"/>
        </w:rPr>
        <w:t>&lt;/p&gt;&lt;p&gt;&lt;img src="/static-img/JxRq3ZuNoZ4yB0ilXBEObSIQCLzzE-DaqpVHVo4-d89sM3_OoXYOc-TU5qpiAQYz.jpg"&gt;&lt;/p&gt;&lt;p&gt;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笔趣阁。这个标题听起来就像是一个充满悬疑和恐怖的故事，引人入胜。在这个虚拟的世界中，每个人都有自己的秘密和隐藏的面貌，有些甚至可能是你最好的朋友，而别人的背后却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你的伙伴吗？</w:t>
      </w:r>
      <w:r>
        <w:rPr>
          <w:sz w:val="32"/>
          <w:szCs w:val="32"/>
        </w:rPr>
        <w:t>&lt;/p&gt;&lt;p&gt;&lt;img src="/static-img/--J7R-cMf395nFL8hTOWHyIQCLzzE-DaqpVHVo4-d8_K_9OUaZDRM60CfTY_DXexPpI7xPQuIhseTTTQ4x7GOwtRKczqm9VoDKS--3rs8LUSlmokvxCm25VzyMKcy7-CgWJ5xgIM_QWHfNOBN9k7MSaYmlQf3MwOMdb5eKYt_ZtYL1f-371KkUlIrD0_P3BLNEtY5AA64eShTC1VAnsVUiGgz-zkl-ytI0kueHEmHYo.png"&gt;&lt;/p&gt;&lt;p&gt;</w:t>
      </w:r>
      <w:r>
        <w:rPr>
          <w:sz w:val="32"/>
          <w:szCs w:val="32"/>
        </w:rPr>
        <w:t>当我踏入那个名为“</w:t>
      </w:r>
      <w:r>
        <w:rPr>
          <w:sz w:val="32"/>
          <w:szCs w:val="32"/>
        </w:rPr>
        <w:t>Crying Corner”</w:t>
      </w:r>
      <w:r>
        <w:rPr>
          <w:sz w:val="32"/>
          <w:szCs w:val="32"/>
        </w:rPr>
        <w:t>的地方，我开始怀疑自己是否真的了解我的伙伴们。我们曾一起经历过无数次的逃脱挑战，分享过欢笑和泪水，但在那个角落，我发现了一扇看不见的门，一条看不见的小路，它似乎通向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阴影</w:t>
      </w:r>
      <w:r>
        <w:rPr>
          <w:sz w:val="32"/>
          <w:szCs w:val="32"/>
        </w:rPr>
        <w:t>&lt;/p&gt;&lt;p&gt;&lt;img src="/static-img/ooWG41wEUfzY50TMrDNzUyIQCLzzE-DaqpVHVo4-d8_K_9OUaZDRM60CfTY_DXexPpI7xPQuIhseTTTQ4x7GOwtRKczqm9VoDKS--3rs8LUSlmokvxCm25VzyMKcy7-CgWJ5xgIM_QWHfNOBN9k7MSaYmlQf3MwOMdb5eKYt_ZtYL1f-371KkUlIrD0_P3BLNEtY5AA64eShTC1VAnsVUiGgz-zkl-ytI0kueHEmHYo.png"&gt;&lt;/p&gt;&lt;p&gt;</w:t>
      </w:r>
      <w:r>
        <w:rPr>
          <w:sz w:val="32"/>
          <w:szCs w:val="32"/>
        </w:rPr>
        <w:t>我推开那扇门，走进了黑暗之中。我感到一股寒意从脚底升起，这不是因为冷气，而是因为这份沉重的心情。我试图呼唤我的伙伴们，但是他们似乎都已经远离了这里，只留下了一些奇怪的声音，那声音仿佛来自于地下的深处，或是在墙壁上悄然爬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的大幕</w:t>
      </w:r>
      <w:r>
        <w:rPr>
          <w:sz w:val="32"/>
          <w:szCs w:val="32"/>
        </w:rPr>
        <w:t>&lt;/p&gt;&lt;p&gt;&lt;img src="/static-img/3G8mzWXKlmUX-EhrYjhEtiIQCLzzE-DaqpVHVo4-d8_K_9OUaZDRM60CfTY_DXexPpI7xPQuIhseTTTQ4x7GOwtRKczqm9VoDKS--3rs8LUSlmokvxCm25VzyMKcy7-CgWJ5xgIM_QWHfNOBN9k7MSaYmlQf3MwOMdb5eKYt_ZtYL1f-371KkUlIrD0_P3BLNEtY5AA64eShTC1VAnsVUiGgz-zkl-ytI0kueHEmHYo.jpg"&gt;&lt;/p&gt;&lt;p&gt;</w:t>
      </w:r>
      <w:r>
        <w:rPr>
          <w:sz w:val="32"/>
          <w:szCs w:val="32"/>
        </w:rPr>
        <w:t>随着每一步前进，我对那些声音越来越敏感，最终发现它们并非幻觉，而是一种传递信息的手段。这些声音告诉我，在我们的世界之外，还有一群神秘的人物，他们控制着整个游戏，他们是真正操纵者，是我们所有人都害怕而又崇拜的人物。这一切都是为了什么？答案仍旧遥不可及，就像他们所说的那样，“只有在最后一刻才会揭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背后的力量</w:t>
      </w:r>
      <w:r>
        <w:rPr>
          <w:sz w:val="32"/>
          <w:szCs w:val="32"/>
        </w:rPr>
        <w:t>&lt;/p&gt;&lt;p&gt;&lt;img src="/static-img/bzqR3JrlnGYXHOyZGAoC0CIQCLzzE-DaqpVHVo4-d8_K_9OUaZDRM60CfTY_DXexPpI7xPQuIhseTTTQ4x7GOwtRKczqm9VoDKS--3rs8LUSlmokvxCm25VzyMKcy7-CgWJ5xgIM_QWHfNOBN9k7MSaYmlQf3MwOMdb5eKYt_ZtYL1f-371KkUlIrD0_P3BLNEtY5AA64eShTC1VAnsVUiGgz-zkl-ytI0kueHEmHYo.jpg"&gt;&lt;/p&gt;&lt;p&gt;</w:t>
      </w:r>
      <w:r>
        <w:rPr>
          <w:sz w:val="32"/>
          <w:szCs w:val="32"/>
        </w:rPr>
        <w:t>现在，我成了他们的一部分，不仅要解决现有的难题，还要揭露更多关于这个系统的问题。而且，每一次成功逃脱，都让我更接近真相，更接近那个隐藏在最深层级里的核心。在这样的过程中，我也学会了如何利用系统内置的一些特性，比如使用某些特殊技能或工具来帮助自己。但即使如此，这个旅程依然充满挑战和风险，因为每一步前进一步，都可能意味着死亡，也许是我，也许是我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没有放弃。我知道，如果能找到答案，那么我们将能够彻底改变整个游戏，让它不再只是一个简单的地牢解谜，而是一个真正意义上的冒险体验。所以，无论未来怎么样，只要还有希望，我们就会继续前进，不断探索、不断学习，并期待那一天，当我们终于揭开所有秘密时，我们将成为这场逃生游戏中的英雄。而如果失败呢？那么至少，我们可以说，在这场冒险中，我们尽力到了极点。在这种情况下，即使失败也是一种成长，因为我们学到了很多关于勇气、团队合作以及自我克制的事情。</w:t>
      </w:r>
      <w:r>
        <w:rPr>
          <w:sz w:val="32"/>
          <w:szCs w:val="32"/>
        </w:rPr>
        <w:t>&lt;/p&gt;&lt;p&gt;&lt;a href = "/doc/454711-</w:t>
      </w:r>
      <w:r>
        <w:rPr>
          <w:sz w:val="32"/>
          <w:szCs w:val="32"/>
        </w:rPr>
        <w:t>逃生游戏中的恐怖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惊心动魄经历</w:t>
      </w:r>
      <w:r>
        <w:rPr>
          <w:sz w:val="32"/>
          <w:szCs w:val="32"/>
        </w:rPr>
        <w:t>.doc" rel="alternate" download="454711-</w:t>
      </w:r>
      <w:r>
        <w:rPr>
          <w:sz w:val="32"/>
          <w:szCs w:val="32"/>
        </w:rPr>
        <w:t>逃生游戏中的恐怖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惊心动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