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的狮子嫡妻的威严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狮子：嫡妻的威严与温柔</w:t>
      </w:r>
      <w:r>
        <w:rPr>
          <w:sz w:val="32"/>
          <w:szCs w:val="32"/>
        </w:rPr>
        <w:t>&lt;/p&gt;&lt;p&gt;&lt;img src="/static-img/cDxGcVBVrVidxm6pqz6Mgzn-eZbyHPMEkDMHo5GqoohDOvEyqpVNR-S6-Jt3AfdK.jpg"&gt;&lt;/p&gt;&lt;p&gt;</w:t>
      </w:r>
      <w:r>
        <w:rPr>
          <w:sz w:val="32"/>
          <w:szCs w:val="32"/>
        </w:rPr>
        <w:t>在古代，嫡妻通常指的是夫家继承人或长子所娶的第一任妻子，她的地位和地缘在家族中极为重要。因此，嫡妻往往被赋予了很高的地位和责任，尤其是在家族内部管理和后续生育继承人的问题上。她们需要具备强烈的责任心、坚韧不拔的意志力以及出色的管理能力。简而言之，嫡妻不好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案例都反映了这一点。在《红楼梦》中，由于贾母偏爱第五女贾蓉，而排除其他姐妹，这直接导致了林黛玉被冷落。林黛玉作为次妃，不仅没有嫡子的保护，更是受到家庭内外多方压力的打击，最终悲剧收场。这一典故也间接说明了嫡家的重要性，以及嫡妻所面临的一系列挑战。</w:t>
      </w:r>
      <w:r>
        <w:rPr>
          <w:sz w:val="32"/>
          <w:szCs w:val="32"/>
        </w:rPr>
        <w:t>&lt;/p&gt;&lt;p&gt;&lt;img src="/static-img/p7VBcbrBvQGNrk3fpUSIkDn-eZbyHPMEkDMHo5Gqoog5_nmW8hzzBJAzB6ORqqKIKd97E-hNa5YbOcl4Z0xMdg.png"&gt;&lt;/p&gt;&lt;p&gt;</w:t>
      </w:r>
      <w:r>
        <w:rPr>
          <w:sz w:val="32"/>
          <w:szCs w:val="32"/>
        </w:rPr>
        <w:t>再比如清代文学作品《聊斋志异》中的“紫衣”，她虽貌美却不善媚俗，对待丈夫冷淡，这使得她成了村里人们议论的话题。但当紫衣发现自己即将成为替死鬼时，她展现出了惊人的勇气与智慧，从而赢得了村民们的尊重。而这种转变，也体现了一种独特的情感表达方式，即通过对权力的掌控来维护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类似的情况发生。在一些传统文化背景下，一些女性为了确保家庭荣誉和财产安全，也会展示出她们不可触碰的一面。当一个男人试图冒犯他们时，他们可能会用各种手段来防御自己的地位，比如通过情感操纵或者经济控制等手段。</w:t>
      </w:r>
      <w:r>
        <w:rPr>
          <w:sz w:val="32"/>
          <w:szCs w:val="32"/>
        </w:rPr>
        <w:t>&lt;/p&gt;&lt;p&gt;&lt;img src="/static-img/WbL7W-uSRfjGEBBVcmuWBzn-eZbyHPMEkDMHo5Gqoog5_nmW8hzzBJAzB6ORqqKIKd97E-hNa5YbOcl4Z0xMdg.jpg"&gt;&lt;/p&gt;&lt;p&gt;</w:t>
      </w:r>
      <w:r>
        <w:rPr>
          <w:sz w:val="32"/>
          <w:szCs w:val="32"/>
        </w:rPr>
        <w:t>总之，无论是历史还是现代，“嫡妻不好惹”这一说法一直都是一个真实存在的问题。它反映了一种社会价值观念，即在婚姻关系中，女性应当维护自身权益，同时也要保证家庭稳定发展。如果能够恰到好处地平衡这两者，那么“嫡”的位置就不会那么容易让人轻易触碰。而对于那些能够成功实现这一平衡的人来说，他们无疑就是家庭里的真正支柱，是值得我们学习和尊敬的人物。</w:t>
      </w:r>
      <w:r>
        <w:rPr>
          <w:sz w:val="32"/>
          <w:szCs w:val="32"/>
        </w:rPr>
        <w:t>&lt;/p&gt;&lt;p&gt;&lt;a href = "/doc/455319-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的狮子嫡妻的威严与温柔</w:t>
      </w:r>
      <w:r>
        <w:rPr>
          <w:sz w:val="32"/>
          <w:szCs w:val="32"/>
        </w:rPr>
        <w:t>.doc" rel="alternate" download="455319-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的狮子嫡妻的威严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